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КАЗЕННОЕ ОБЩЕОБРАЗОВАТЕЛЬНОЕ УЧРЕЖДЕНИЕ « СРЕДНЯЯ ОБЩЕОБРАЗОВАТЕЛЬНАЯ ШКОЛА№1 ИМЕНИ  МАГОМЕД-ГЕРЕЯ ЗУЛЬПУКАРОВА»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Южно-Сухокумк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140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6570"/>
      </w:tblGrid>
      <w:tr>
        <w:trPr>
          <w:trHeight w:val="185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cs="Liberation Mono;Courier New"/>
                <w:b/>
                <w:b/>
                <w:kern w:val="2"/>
              </w:rPr>
            </w:pPr>
            <w:r>
              <w:rPr>
                <w:rFonts w:cs="Liberation Mono;Courier New"/>
                <w:b/>
                <w:kern w:val="2"/>
              </w:rPr>
              <w:t>СОГЛАСОВАНО</w:t>
            </w:r>
          </w:p>
          <w:p>
            <w:pPr>
              <w:pStyle w:val="Style17"/>
              <w:widowControl w:val="false"/>
              <w:suppressAutoHyphens w:val="true"/>
              <w:rPr>
                <w:rFonts w:cs="Liberation Mono;Courier New"/>
                <w:kern w:val="2"/>
              </w:rPr>
            </w:pPr>
            <w:r>
              <w:rPr>
                <w:rFonts w:cs="Liberation Mono;Courier New"/>
                <w:kern w:val="2"/>
              </w:rPr>
              <w:t>заместитель директора</w:t>
            </w:r>
          </w:p>
          <w:p>
            <w:pPr>
              <w:pStyle w:val="Style17"/>
              <w:widowControl w:val="false"/>
              <w:suppressAutoHyphens w:val="true"/>
              <w:rPr>
                <w:rFonts w:cs="Liberation Mono;Courier New"/>
                <w:kern w:val="2"/>
              </w:rPr>
            </w:pPr>
            <w:r>
              <w:rPr>
                <w:rFonts w:cs="Liberation Mono;Courier New"/>
                <w:kern w:val="2"/>
              </w:rPr>
              <w:t>_______________  Л.З.Хизриева</w:t>
            </w:r>
          </w:p>
          <w:p>
            <w:pPr>
              <w:pStyle w:val="Style17"/>
              <w:widowControl w:val="false"/>
              <w:suppressAutoHyphens w:val="true"/>
              <w:rPr>
                <w:rFonts w:cs="Liberation Mono;Courier New"/>
                <w:kern w:val="2"/>
              </w:rPr>
            </w:pPr>
            <w:r>
              <w:rPr>
                <w:rFonts w:cs="Liberation Mono;Courier New"/>
                <w:kern w:val="2"/>
              </w:rPr>
            </w:r>
          </w:p>
          <w:p>
            <w:pPr>
              <w:pStyle w:val="Style17"/>
              <w:widowControl w:val="false"/>
              <w:suppressAutoHyphens w:val="true"/>
              <w:rPr>
                <w:rFonts w:cs="Liberation Mono;Courier New"/>
                <w:kern w:val="2"/>
              </w:rPr>
            </w:pPr>
            <w:r>
              <w:rPr>
                <w:rFonts w:cs="Liberation Mono;Courier New"/>
                <w:kern w:val="2"/>
              </w:rPr>
              <w:t>от 30.08.2023</w:t>
            </w:r>
          </w:p>
          <w:p>
            <w:pPr>
              <w:pStyle w:val="Style17"/>
              <w:widowControl w:val="false"/>
              <w:suppressAutoHyphens w:val="true"/>
              <w:rPr>
                <w:rFonts w:cs="Liberation Mono;Courier New"/>
                <w:b/>
                <w:b/>
                <w:kern w:val="2"/>
                <w:sz w:val="26"/>
                <w:szCs w:val="26"/>
              </w:rPr>
            </w:pPr>
            <w:r>
              <w:rPr>
                <w:rFonts w:cs="Liberation Mono;Courier New"/>
                <w:b/>
                <w:kern w:val="2"/>
                <w:sz w:val="26"/>
                <w:szCs w:val="26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jc w:val="center"/>
              <w:rPr>
                <w:rFonts w:cs="Liberation Mono;Courier New"/>
                <w:kern w:val="2"/>
              </w:rPr>
            </w:pPr>
            <w:r>
              <w:rPr>
                <w:rFonts w:cs="Liberation Mono;Courier New"/>
                <w:b/>
                <w:kern w:val="2"/>
              </w:rPr>
              <w:drawing>
                <wp:inline distT="0" distB="0" distL="0" distR="0">
                  <wp:extent cx="2386330" cy="196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</w:p>
          <w:p>
            <w:pPr>
              <w:pStyle w:val="Style17"/>
              <w:widowControl w:val="false"/>
              <w:suppressAutoHyphens w:val="true"/>
              <w:rPr>
                <w:rFonts w:cs="Liberation Mono;Courier New"/>
                <w:b/>
                <w:b/>
                <w:kern w:val="2"/>
                <w:sz w:val="26"/>
                <w:szCs w:val="26"/>
              </w:rPr>
            </w:pPr>
            <w:r>
              <w:rPr>
                <w:rFonts w:cs="Liberation Mono;Courier New"/>
                <w:b/>
                <w:kern w:val="2"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урочной деятельности                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портивно-оздоровительное направлени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утбол  в школ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- 8 классы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-2024 учебный год</w:t>
      </w:r>
    </w:p>
    <w:p>
      <w:pPr>
        <w:pStyle w:val="FR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R2"/>
        <w:jc w:val="lef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оставил: учитель физкультуры</w:t>
      </w:r>
    </w:p>
    <w:p>
      <w:pPr>
        <w:pStyle w:val="FR2"/>
        <w:jc w:val="left"/>
        <w:rPr>
          <w:sz w:val="24"/>
          <w:szCs w:val="24"/>
        </w:rPr>
      </w:pPr>
      <w:r>
        <w:rPr>
          <w:sz w:val="24"/>
          <w:szCs w:val="24"/>
        </w:rPr>
        <w:t>МКОУ СОШ№1 Хизриев Ибрагим Хизриевич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hanging="0"/>
        <w:rPr/>
      </w:pPr>
      <w:r>
        <w:rPr/>
        <w:t>2023 г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Style18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spacing w:before="0" w:after="0"/>
        <w:jc w:val="center"/>
        <w:rPr>
          <w:bCs/>
          <w:sz w:val="18"/>
          <w:szCs w:val="18"/>
        </w:rPr>
      </w:pPr>
      <w:r>
        <w:rPr>
          <w:b/>
          <w:bCs/>
          <w:sz w:val="28"/>
          <w:szCs w:val="18"/>
          <w:lang w:val="en-US"/>
        </w:rPr>
        <w:t>I</w:t>
      </w:r>
      <w:r>
        <w:rPr>
          <w:b/>
          <w:bCs/>
          <w:sz w:val="28"/>
          <w:szCs w:val="18"/>
        </w:rPr>
        <w:t>.</w:t>
      </w:r>
      <w:r>
        <w:rPr>
          <w:bCs/>
          <w:sz w:val="28"/>
          <w:szCs w:val="18"/>
        </w:rPr>
        <w:t xml:space="preserve">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Рабочая программа курса футбола  спортивно-оздоровительного направления в 2-8 классе составлена на основе.                                                              </w:t>
      </w:r>
      <w:r>
        <w:rPr>
          <w:b/>
          <w:color w:val="333333"/>
        </w:rPr>
        <w:t xml:space="preserve">- </w:t>
      </w:r>
      <w:r>
        <w:rPr>
          <w:color w:val="333333"/>
        </w:rPr>
        <w:t>Примерной основной образовательной программы по физической культуре основного общего образования и учебников</w:t>
      </w:r>
      <w:r>
        <w:rPr>
          <w:lang w:eastAsia="ar-SA"/>
        </w:rPr>
        <w:t xml:space="preserve"> :В.С. Кузнецова, М.В. Маслова. – М.: Просвещение, 2011 г</w:t>
      </w:r>
      <w:r>
        <w:rPr>
          <w:color w:val="333333"/>
        </w:rPr>
        <w:t xml:space="preserve"> . ;                                                                                                                                                                                                                                                    -федерального государственного образовательного стандарта  основного общего образования ;                                                                                                                                       -учебного плана  МКОУ  «СОШ№1 имени Магомед-Герея Зульпукарова»   г.Южно-Сухокумск на 2023/2024 учебный год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бочая программа по футболу   является программой дополнительного образования, предназначенной для внеурочной формы дополнительных занятий по физическому воспитанию общеобразовательного учреждения. Принята в общеобразовательном учреждении, где используется программа В. И. Ляха, А. А. Зданевича.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Игра в мини-футбол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>Цель</w:t>
      </w:r>
      <w:r>
        <w:rPr>
          <w:szCs w:val="28"/>
        </w:rPr>
        <w:t xml:space="preserve"> программы – углубленное изучение спортивной игры футбол (мини-футбол)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сновными </w:t>
      </w:r>
      <w:r>
        <w:rPr>
          <w:b/>
          <w:szCs w:val="28"/>
        </w:rPr>
        <w:t xml:space="preserve">задачами </w:t>
      </w:r>
      <w:r>
        <w:rPr>
          <w:szCs w:val="28"/>
        </w:rPr>
        <w:t>программы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укрепления здоровь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содействие правильному физическому развит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приобретение необходимых теоретических зна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овладение основными приёмами техники и тактики иг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воспитание воли, смелости, настойчивости, дисциплинированности, коллективизма, чувства дружб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привитие ученикам организаторских навы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повышение специальной, физической, тактической подготовки школьников по футболу (мини-футбо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подготовка учащихся к соревнованиям по футболу (мини-футбол).</w:t>
      </w:r>
    </w:p>
    <w:p>
      <w:pPr>
        <w:pStyle w:val="Normal"/>
        <w:spacing w:lineRule="atLeast" w:line="300" w:before="0" w:after="135"/>
        <w:jc w:val="center"/>
        <w:rPr>
          <w:b/>
          <w:b/>
          <w:bCs/>
          <w:color w:val="333333"/>
          <w:sz w:val="20"/>
          <w:szCs w:val="21"/>
          <w:shd w:fill="FFFFFF" w:val="clear"/>
        </w:rPr>
      </w:pPr>
      <w:r>
        <w:rPr>
          <w:b/>
          <w:bCs/>
          <w:color w:val="333333"/>
          <w:sz w:val="20"/>
          <w:szCs w:val="21"/>
          <w:shd w:fill="FFFFFF" w:val="clear"/>
        </w:rPr>
      </w:r>
    </w:p>
    <w:p>
      <w:pPr>
        <w:pStyle w:val="Normal"/>
        <w:spacing w:lineRule="atLeast" w:line="300" w:before="0" w:after="135"/>
        <w:jc w:val="center"/>
        <w:rPr/>
      </w:pPr>
      <w:r>
        <w:rPr>
          <w:b/>
          <w:bCs/>
          <w:sz w:val="28"/>
          <w:szCs w:val="28"/>
          <w:shd w:fill="FFFFFF" w:val="clear"/>
          <w:lang w:val="en-US"/>
        </w:rPr>
        <w:t>II</w:t>
      </w:r>
      <w:r>
        <w:rPr>
          <w:b/>
          <w:bCs/>
          <w:sz w:val="28"/>
          <w:szCs w:val="28"/>
          <w:shd w:fill="FFFFFF" w:val="clear"/>
        </w:rPr>
        <w:t>. Планируемые результаты освоения учащимися программы внеурочной деятельности по футболу 2-8 классы</w:t>
      </w:r>
      <w:r>
        <w:rPr>
          <w:b/>
          <w:bCs/>
          <w:shd w:fill="FFFFFF" w:val="clear"/>
        </w:rPr>
        <w:t>.</w:t>
      </w:r>
    </w:p>
    <w:p>
      <w:pPr>
        <w:pStyle w:val="Normal"/>
        <w:shd w:fill="FFFFFF" w:val="clear"/>
        <w:spacing w:lineRule="atLeast" w:line="300" w:before="0" w:after="135"/>
        <w:rPr/>
      </w:pPr>
      <w:r>
        <w:rPr/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уча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hd w:fill="FFFFFF" w:val="clear"/>
        <w:spacing w:lineRule="atLeast" w:line="300" w:before="0" w:after="135"/>
        <w:rPr/>
      </w:pPr>
      <w:r>
        <w:rPr/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/>
      </w:pPr>
      <w:r>
        <w:rPr/>
        <w:t>личностные результаты — готовность и способность учащихся к саморазвитию, сформированность мотивации к учению и познанию,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/>
      </w:pPr>
      <w:r>
        <w:rPr/>
        <w:t>метапредметные результаты —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/>
      </w:pPr>
      <w:r>
        <w:rPr/>
        <w:t>предметные результаты —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spacing w:lineRule="atLeast" w:line="300" w:before="0" w:after="135"/>
        <w:rPr/>
      </w:pPr>
      <w:r>
        <w:rPr/>
        <w:t>Личностными результатами программы внеурочной деятельности по спортивно-оздоровительному направлению “Футбол” является формирование следующих умен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rPr/>
      </w:pPr>
      <w:r>
        <w:rPr>
          <w:b/>
          <w:bCs/>
          <w:i/>
          <w:iCs/>
        </w:rPr>
        <w:t>оределять </w:t>
      </w:r>
      <w:r>
        <w:rPr/>
        <w:t>и</w:t>
      </w:r>
      <w:r>
        <w:rPr>
          <w:b/>
          <w:bCs/>
          <w:i/>
          <w:iCs/>
        </w:rPr>
        <w:t> высказывать</w:t>
      </w:r>
      <w:r>
        <w:rPr/>
        <w:t> 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b/>
          <w:bCs/>
          <w:i/>
          <w:iCs/>
        </w:rPr>
        <w:t>делать выбор,</w:t>
      </w:r>
      <w:r>
        <w:rPr/>
        <w:t> при поддержке других участников группы и педагога, как поступить.</w:t>
      </w:r>
    </w:p>
    <w:p>
      <w:pPr>
        <w:pStyle w:val="Normal"/>
        <w:shd w:fill="FFFFFF" w:val="clear"/>
        <w:spacing w:lineRule="atLeast" w:line="300" w:before="0" w:after="135"/>
        <w:rPr/>
      </w:pPr>
      <w:r>
        <w:rPr/>
        <w:t>Метапредметными результатами программы внеурочной деятельности по спортивно-оздоровительному направлению “Футбол” - является формирование следующих универсальных учебных действий (УУД):</w:t>
      </w:r>
    </w:p>
    <w:p>
      <w:pPr>
        <w:pStyle w:val="Normal"/>
        <w:spacing w:lineRule="atLeast" w:line="300" w:before="0" w:after="135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 Регулятивные УУД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>
          <w:b/>
          <w:bCs/>
          <w:i/>
          <w:iCs/>
        </w:rPr>
        <w:t>Определять </w:t>
      </w:r>
      <w:r>
        <w:rPr>
          <w:i/>
          <w:iCs/>
        </w:rPr>
        <w:t>и</w:t>
      </w:r>
      <w:r>
        <w:rPr>
          <w:b/>
          <w:bCs/>
          <w:i/>
          <w:iCs/>
        </w:rPr>
        <w:t> формулировать</w:t>
      </w:r>
      <w:r>
        <w:rPr/>
        <w:t> цель деятельности на занятии с помощью учителя, а далее самостоятельно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>
          <w:b/>
          <w:bCs/>
          <w:i/>
          <w:iCs/>
        </w:rPr>
        <w:t>Проговаривать</w:t>
      </w:r>
      <w:r>
        <w:rPr/>
        <w:t> последовательность действий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Учить </w:t>
      </w:r>
      <w:r>
        <w:rPr>
          <w:b/>
          <w:bCs/>
          <w:i/>
          <w:iCs/>
        </w:rPr>
        <w:t>высказывать </w:t>
      </w:r>
      <w:r>
        <w:rPr/>
        <w:t>своё предположение (версию) на основе данного задания, учить </w:t>
      </w:r>
      <w:r>
        <w:rPr>
          <w:b/>
          <w:bCs/>
          <w:i/>
          <w:iCs/>
        </w:rPr>
        <w:t>работать</w:t>
      </w:r>
      <w:r>
        <w:rPr/>
        <w:t> по предложенному учителем плану, а в дальнейшем уметь самостоятельно планировать свою деятельность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/>
        <w:t>Учиться совместно с учителем и другими воспитанниками </w:t>
      </w:r>
      <w:r>
        <w:rPr>
          <w:b/>
          <w:bCs/>
          <w:i/>
          <w:iCs/>
        </w:rPr>
        <w:t>давать</w:t>
      </w:r>
      <w:r>
        <w:rPr/>
        <w:t> эмоциональную </w:t>
      </w:r>
      <w:r>
        <w:rPr>
          <w:b/>
          <w:bCs/>
          <w:i/>
          <w:iCs/>
        </w:rPr>
        <w:t>оценку</w:t>
      </w:r>
      <w:r>
        <w:rPr/>
        <w:t>деятельности команды на занят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rPr/>
      </w:pPr>
      <w:r>
        <w:rPr/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tLeast" w:line="300" w:before="0" w:after="135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. Познавательные УУ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/>
      </w:pPr>
      <w:r>
        <w:rPr/>
        <w:t>Добывать новые знания: </w:t>
      </w:r>
      <w:r>
        <w:rPr>
          <w:b/>
          <w:bCs/>
          <w:i/>
          <w:iCs/>
        </w:rPr>
        <w:t>находить ответы</w:t>
      </w:r>
      <w:r>
        <w:rPr/>
        <w:t> на вопросы, используя разные источники информации, свой жизненный опыт и информацию, полученную на заняти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/>
      </w:pPr>
      <w:r>
        <w:rPr/>
        <w:t>Перерабатывать полученную информацию: </w:t>
      </w:r>
      <w:r>
        <w:rPr>
          <w:b/>
          <w:bCs/>
          <w:i/>
          <w:iCs/>
        </w:rPr>
        <w:t>делать</w:t>
      </w:r>
      <w:r>
        <w:rPr/>
        <w:t> выводы в результате совместной работы всей команд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/>
      </w:pPr>
      <w:r>
        <w:rPr/>
        <w:t>Средством формирования этих действий служит учебный материал и задания.</w:t>
      </w:r>
    </w:p>
    <w:p>
      <w:pPr>
        <w:pStyle w:val="Normal"/>
        <w:shd w:fill="FFFFFF" w:val="clear"/>
        <w:spacing w:lineRule="atLeast" w:line="300" w:before="0" w:after="135"/>
        <w:rPr/>
      </w:pPr>
      <w:r>
        <w:rPr>
          <w:b/>
          <w:bCs/>
        </w:rPr>
        <w:t>3. Коммуникативные УУД</w:t>
      </w:r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/>
      </w:pPr>
      <w:r>
        <w:rPr/>
        <w:t>Умение донести свою позицию до других: оформлять свою мысль. </w:t>
      </w:r>
      <w:r>
        <w:rPr>
          <w:b/>
          <w:bCs/>
          <w:i/>
          <w:iCs/>
        </w:rPr>
        <w:t>Слушать </w:t>
      </w:r>
      <w:r>
        <w:rPr/>
        <w:t>и</w:t>
      </w:r>
      <w:r>
        <w:rPr>
          <w:b/>
          <w:bCs/>
          <w:i/>
          <w:iCs/>
        </w:rPr>
        <w:t> понимать</w:t>
      </w:r>
      <w:r>
        <w:rPr/>
        <w:t> речь други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/>
      </w:pPr>
      <w:r>
        <w:rPr/>
        <w:t>Совместно договариваться о правилах общения и поведения в игре и следовать и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/>
      </w:pPr>
      <w:r>
        <w:rPr/>
        <w:t>Средством формирования этих действий служит организация работы в парах и малых группах.</w:t>
      </w:r>
    </w:p>
    <w:p>
      <w:pPr>
        <w:pStyle w:val="Normal"/>
        <w:spacing w:lineRule="atLeast" w:line="300" w:before="0" w:after="135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/>
      </w:pPr>
      <w:r>
        <w:rPr/>
        <w:t>осознание уча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уча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rPr/>
      </w:pPr>
      <w:r>
        <w:rPr/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hd w:fill="FFFFFF" w:val="clear"/>
        <w:spacing w:lineRule="atLeast" w:line="300" w:before="0" w:after="135"/>
        <w:rPr/>
      </w:pPr>
      <w:r>
        <w:rPr/>
        <w:t>Первостепенным результатом реализации программы внеурочной деятельности будет сознательное отношение учащихся к собственному здоровью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жидаемый результа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конце изучения рабочей программы планируется снижение уровня заболеваемости детей, социальной адаптации учащихся, сформирование коммуникативных способностей, то есть умение играть в команде. Формирование здорового образа жизни учащихся, участие в общешкольных, районных и  краевых мероприятиях, качественное освоение практических и теоретических навыков  игры в футбол (мини-футбол), привитие любви к спортивным играм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держание рабоч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атериал даётся в трёх разделах: основы знаний; общая и специально физическая подготовка; техника и тактика игр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разделе «Основы знаний» представлен материал по истории футболу (мини-футбол), правила соревнований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разделе «Общая и специально физическая подготовка» даны упражнения, которые способствуют  формированию общей культуры движений, подготавливают организм  к физической деятельности, развивают определённые двигательные качеств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разделе «Техника и тактика игры» представлении материал, способствующий обучению техническими и тактическими приёмами игры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 конце, обучения по программе, учащиеся должны знать правила игры и применять участие в соревнованиях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одержание самостоятельной работы включает в себя выполнение комплексов упражнений для повышения общей и специальной физической подготовки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ы и формы обучени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. Полученные знания и умения. Занятия по технической, тактической, общефизической подготовке проводятся в режиме учебно-тренировочных по 1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асу в неделю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Теория проходит в процессе учебно-тренировочных занятий, где подробно разбирается содержание правил игры, игровые ситуации, жесты судей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ля повышения интереса занимающихся к занятиям по футболу (мини-футбол) и более успешного решения образовательных, воспитательных и оздоровительных задач  применяются  разнообразные формы и методы проведения этих занятий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ловесные методы: создают у учащихся предварительные представления об изучаемом движении. Для этой цели используются: объяснение, рассказ, замечание, команды, указание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глядные методы: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актические методы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методы упражнений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игровой;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соревновательный;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круговой тренировк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Главным из них является метод упражнений, который предусматривает многократное повторение упражнений. Разучивание упражнений осуществляется двумя методами: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целом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по частям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гровой и соревновательный методы применяются после того, как у учащихся образовались некоторые навыки игры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етод круговое тренировки предусматривает выполнение заданий на специально подготовленных местах (станциях). Упражнения выполняются с учётом технических и физических способностей занимающихс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Формы обучения: индивидуальная, фронтальная, групповая, поточ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формы контроля уровня достижени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мения и навыки проверяются во время участия учащихся в школьном этапе соревнований. Подведение итогов по технической и общефизической подготовке 2 раза в год (сентябрь, май), учащиеся выполняют контрольные норматив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по физической и технической подготов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99"/>
        <w:gridCol w:w="1294"/>
        <w:gridCol w:w="1294"/>
        <w:gridCol w:w="1294"/>
        <w:gridCol w:w="1294"/>
        <w:gridCol w:w="1291"/>
      </w:tblGrid>
      <w:tr>
        <w:trPr>
          <w:trHeight w:val="6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пражн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8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9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0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1 л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2 л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3 лет</w:t>
            </w:r>
          </w:p>
        </w:tc>
      </w:tr>
      <w:tr>
        <w:trPr>
          <w:trHeight w:val="1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г 30м (се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  <w:tr>
        <w:trPr>
          <w:trHeight w:val="2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г 400м (се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4,0</w:t>
            </w:r>
          </w:p>
        </w:tc>
      </w:tr>
      <w:tr>
        <w:trPr>
          <w:trHeight w:val="2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-минутный бег (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ыжок в длину с/м (с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>
          <w:trHeight w:val="21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г 30м с ведением мяча (се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>
          <w:trHeight w:val="2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г 5х30м с ведением мяча (се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7,0</w:t>
            </w:r>
          </w:p>
        </w:tc>
      </w:tr>
      <w:tr>
        <w:trPr>
          <w:trHeight w:val="4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дар по мячу на дальность – сумма ударов правой и левой ногой (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4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дар по мячу ногой на точность (число попадани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дение мяча, обводка стоек и удар по воротам (се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>
          <w:trHeight w:val="2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Жонглирование мячом (кол-во раз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дары по мячу ногой с рук на дальность и точность (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>
          <w:trHeight w:val="4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авание подвешенного мяча кулаком в прыжке (с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росок мяча на дальность (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«Футбол» 2- класс </w:t>
      </w:r>
    </w:p>
    <w:tbl>
      <w:tblPr>
        <w:tblW w:w="1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12"/>
        <w:gridCol w:w="1719"/>
        <w:gridCol w:w="2127"/>
        <w:gridCol w:w="3094"/>
      </w:tblGrid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спортивных играх. Организационный момен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игры в футб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игрока. Удар внутренней стороной стоп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ся мяча подошвой, остановка катящегося мяча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катящемуся мячу внешней частью подъ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нос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серединой лба на мес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расывание мяча из-за боковой ли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различных направлениях и с различной скоростью с пассивным сопротивлением защит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й и владения мяч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летящему мячу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летящему мячу средней частью подъ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расывание мяча из-за боковой ли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активным сопротивлением защит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движения (финт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опускающегося мяча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й и владения мяч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ударов по мячу и остановок мяча. Удар по летящему мячу средней частью подъ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ые уда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мячу серединой лб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боковой частью лб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ся мяча подошв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летящего мяча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3.0</w:t>
            </w: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мяча грудь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едения мя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защитных действий. Отбор мяча толчком плечо в плеч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яча подкат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еремещений и владения мячом. Финт уход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уда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остановк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актики игры,  тактические действия в защи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нападе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Календарно-тематическое планирование «Футбол» 3 класс </w:t>
      </w:r>
    </w:p>
    <w:tbl>
      <w:tblPr>
        <w:tblW w:w="1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12"/>
        <w:gridCol w:w="1719"/>
        <w:gridCol w:w="2127"/>
        <w:gridCol w:w="3094"/>
      </w:tblGrid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спортивных играх. Организационный момен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игры в футб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игрока. Удар внутренней стороной стоп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ся мяча подошвой, остановка катящегося мяча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катящемуся мячу внешней частью подъ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нос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серединой лба на мес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расывание мяча из-за боковой ли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различных направлениях и с различной скоростью с пассивным сопротивлением защит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й и владения мяч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летящему мячу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летящему мячу средней частью подъ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расывание мяча из-за боковой ли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активным сопротивлением защит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движения (финт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опускающегося мяча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й и владения мяч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ударов по мячу и остановок мяча. Удар по летящему мячу средней частью подъ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ые уда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мячу серединой лб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боковой частью лб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ся мяча подошв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летящего мяча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мяча грудь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едения мя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защитных действий. Отбор мяча толчком плечо в плеч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яча подкат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еремещений и владения мячом. Финт уход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уда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/>
              <w:t>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остановк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актики игры,  тактические действия в защи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нападе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 игра (Соревнова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</w:tbl>
    <w:p>
      <w:pPr>
        <w:pStyle w:val="Normal"/>
        <w:tabs>
          <w:tab w:val="clear" w:pos="708"/>
          <w:tab w:val="left" w:pos="3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«Футбол» 4 класс </w:t>
      </w:r>
    </w:p>
    <w:tbl>
      <w:tblPr>
        <w:tblW w:w="1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12"/>
        <w:gridCol w:w="1719"/>
        <w:gridCol w:w="2127"/>
        <w:gridCol w:w="3094"/>
      </w:tblGrid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спортивных играх. Организационный момен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игры в футб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игрока. Удар внутренней стороной стоп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ся мяча подошвой, остановка катящегося мяча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катящемуся мячу внешней частью подъ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нос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серединой лба на мес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расывание мяча из-за боковой ли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различных направлениях и с различной скоростью с пассивным сопротивлением защит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й и владения мяч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летящему мячу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летящему мячу средней частью подъ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расывание мяча из-за боковой ли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активным сопротивлением защит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движения (финт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опускающегося мяча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й и владения мяч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ударов по мячу и остановок мяча. Удар по летящему мячу средней частью подъ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ые уда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мячу серединой лб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боковой частью лб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ся мяча подошв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летящего мяча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мяча грудь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едения мя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защитных действий. Отбор мяча толчком плечо в плеч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яча подкат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еремещений и владения мячом. Финт уход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уда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остановк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актики игры,  тактические действия в защи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нападе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 игра (Соревнова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Календарно-тематическое планирование «Футбол» 5 класс </w:t>
      </w:r>
    </w:p>
    <w:tbl>
      <w:tblPr>
        <w:tblW w:w="1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12"/>
        <w:gridCol w:w="1719"/>
        <w:gridCol w:w="2127"/>
        <w:gridCol w:w="3094"/>
      </w:tblGrid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спортивных играх. Организационный момен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игры в футб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игрока. Удар внутренней стороной стоп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ся мяча подошвой, остановка катящегося мяча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катящемуся мячу внешней частью подъ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нос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серединой лба на мес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расывание мяча из-за боковой ли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различных направлениях и с различной скоростью с пассивным сопротивлением защит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й и владения мяч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летящему мячу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летящему мячу средней частью подъ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>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расывание мяча из-за боковой ли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активным сопротивлением защит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движения (финт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опускающегося мяча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й и владения мяч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ударов по мячу и остановок мяча. Удар по летящему мячу средней частью подъ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ые уда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мячу серединой лб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боковой частью лб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ся мяча подошв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летящего мяча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мяча грудь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едения мя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8</w:t>
            </w:r>
            <w:r>
              <w:rPr/>
              <w:t>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защитных действий. Отбор мяча толчком плечо в плеч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яча подкат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еремещений и владения мячом. Финт уход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уда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>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остановк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актики игры,  тактические действия в защи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нападе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 игра (Соревнова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Календарно-тематическое планирование «Футбол» 6 класс </w:t>
      </w:r>
    </w:p>
    <w:tbl>
      <w:tblPr>
        <w:tblW w:w="1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12"/>
        <w:gridCol w:w="1719"/>
        <w:gridCol w:w="2127"/>
        <w:gridCol w:w="3094"/>
      </w:tblGrid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спортивных играх. Организационный момен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игры в футб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игрока. Удар внутренней стороной стоп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ся мяча подошвой, остановка катящегося мяча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катящемуся мячу внешней частью подъ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нос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серединой лба на мес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расывание мяча из-за боковой ли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различных направлениях и с различной скоростью с пассивным сопротивлением защит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й и владения мяч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летящему мячу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летящему мячу средней частью подъ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расывание мяча из-за боковой ли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активным сопротивлением защит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движения (финт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опускающегося мяча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й и владения мяч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ударов по мячу и остановок мяча. Удар по летящему мячу средней частью подъ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ые уда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мячу серединой лб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боковой частью лб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ся мяча подошв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летящего мяча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мяча грудь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едения мя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защитных действий. Отбор мяча толчком плечо в плеч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яча подкат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еремещений и владения мячом. Финт уход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уда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остановк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актики игры,  тактические действия в защи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нападе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 игра (Соревнова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Календарно-тематическое планирование «Футбол» 7 класс </w:t>
      </w:r>
    </w:p>
    <w:tbl>
      <w:tblPr>
        <w:tblW w:w="14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12"/>
        <w:gridCol w:w="1719"/>
        <w:gridCol w:w="2127"/>
        <w:gridCol w:w="3094"/>
      </w:tblGrid>
      <w:tr>
        <w:trPr>
          <w:trHeight w:val="5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спортивных играх. Организационный момент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игры в футбо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игрока. Удар внутренней стороной стопы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ся мяча подошвой, остановка катящегося мяча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катящемуся мячу внешней частью подъ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>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нос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серединой лба на мес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расывание мяча из-за боковой ли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различных направлениях и с различной скоростью с пассивным сопротивлением защит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й и владения мяч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летящему мячу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летящему мячу средней частью подъ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3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расывание мяча из-за боковой ли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активным сопротивлением защитни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движения (финт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опускающегося мяча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й и владения мяч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ударов по мячу и остановок мяча. Удар по летящему мячу средней частью подъ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.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ые уда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мячу серединой лб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боковой частью лб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ся мяча подошв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летящего мяча внутренней стороной стоп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мяча грудь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едения мяч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защитных действий. Отбор мяча толчком плечо в плеч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яча подкат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еремещений и владения мячом. Финт уход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удар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остановк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актики игры,  тактические действия в защи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нападе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 игра (Соревнование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«Футбол» 8 класс </w:t>
      </w:r>
    </w:p>
    <w:tbl>
      <w:tblPr>
        <w:tblW w:w="14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10"/>
        <w:gridCol w:w="2044"/>
        <w:gridCol w:w="2094"/>
        <w:gridCol w:w="960"/>
        <w:gridCol w:w="2102"/>
      </w:tblGrid>
      <w:tr>
        <w:trPr>
          <w:trHeight w:val="5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Б на спортивных играх. Организационный момент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игры в футбо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едвижения игрока. Удар внутренней стороной стоп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ся мяча подошвой, остановка катящегося мяча внутренней стороной стоп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катящемуся мячу внешней частью подъе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носк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серединой лба на мест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расывание мяча из-за боковой лин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различных направлениях и с различной скоростью с пассивным сопротивлением защитн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й и владения мяч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летящему мячу внутренней стороной стоп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летящему мячу средней частью подъе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расывание мяча из-за боковой лин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активным сопротивлением защитн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висток,футбольные </w:t>
            </w:r>
          </w:p>
          <w:p>
            <w:pPr>
              <w:pStyle w:val="Normal"/>
              <w:rPr/>
            </w:pPr>
            <w:r>
              <w:rPr/>
              <w:t>Мячи,сви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анные движения (финты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опускающегося мяча внутренней стороной стоп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 техники перемещений и владения мяч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ударов по мячу и остановок мяча. Удар по летящему мячу средней частью подъе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ные удар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по мячу серединой лб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 боковой частью лб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катящегося мяча подошв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летящего мяча внутренней стороной стоп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мяча груд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едения мяч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защитных действий. Отбор мяча толчком плечо в плеч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мяча подкат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еремещений и владения мячом. Финт уход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удар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т остановко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актики игры,  тактические действия в защит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 нападен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тороння игра (Соревн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,футбольные мячи,фишки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902" w:right="1134" w:gutter="0" w:header="0" w:top="56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Mono">
    <w:altName w:val="Courier New"/>
    <w:charset w:val="01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imbus Mono L;Times New Roman" w:cs="Liberation Mono;Courier New"/>
      <w:kern w:val="2"/>
      <w:sz w:val="20"/>
      <w:szCs w:val="20"/>
      <w:lang w:eastAsia="zh-CN"/>
    </w:rPr>
  </w:style>
  <w:style w:type="paragraph" w:styleId="FR2">
    <w:name w:val="FR2"/>
    <w:qFormat/>
    <w:pPr>
      <w:widowControl w:val="false"/>
      <w:autoSpaceDE w:val="false"/>
      <w:bidi w:val="0"/>
      <w:ind w:firstLine="360"/>
      <w:jc w:val="center"/>
    </w:pPr>
    <w:rPr>
      <w:rFonts w:ascii="Times New Roman" w:hAnsi="Times New Roman" w:eastAsia="Times New Roman" w:cs="Times New Roman"/>
      <w:b/>
      <w:color w:val="auto"/>
      <w:sz w:val="3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06:00Z</dcterms:created>
  <dc:creator>Анастасия</dc:creator>
  <dc:description/>
  <cp:keywords/>
  <dc:language>en-US</dc:language>
  <cp:lastModifiedBy>Лариса Хизриева</cp:lastModifiedBy>
  <cp:lastPrinted>2019-10-03T22:54:00Z</cp:lastPrinted>
  <dcterms:modified xsi:type="dcterms:W3CDTF">2023-11-12T19:19:00Z</dcterms:modified>
  <cp:revision>39</cp:revision>
  <dc:subject/>
  <dc:title/>
</cp:coreProperties>
</file>