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f189c85-0929-46a5-b977-308f701b6bbe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Дагестан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463b0088-d481-4bf6-abda-926c4005240f"/>
      <w:r>
        <w:rPr>
          <w:rFonts w:cs="Times New Roman" w:ascii="Times New Roman" w:hAnsi="Times New Roman"/>
          <w:b/>
          <w:color w:val="000000"/>
          <w:sz w:val="28"/>
        </w:rPr>
        <w:t>ГО г.Южно-Сухокумск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КОУ "СОШ №1 им. Магомед-Герея Зульпукаров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97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изриева Л.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[Номер приказа]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[ ] » [  ]   [   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38633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ебного предмета «История Дагестана»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с 8 по 11 классы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f6381b5f-17d8-42b1-af10-bd6acb6f4f9c"/>
      <w:r>
        <w:rPr>
          <w:rFonts w:cs="Times New Roman" w:ascii="Times New Roman" w:hAnsi="Times New Roman"/>
          <w:b/>
          <w:color w:val="000000"/>
          <w:sz w:val="28"/>
        </w:rPr>
        <w:t>г.Южно-Сухокумск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b7e664f6-9509-4f54-abb4-bee3538f67a4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-9 и 10-11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класс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-начало XIX-до послевоенного периода(1946-1960), 34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-История и культура Дагестана с середины 40-х-90-х гг(34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определить проблематику курса Истории Дагестана. 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агомедов Р. М. 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Г.Гаджиев, М.Ш.Шигабудинов.-Махачкала Дагучпедгиз 1993г.157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Общественный строй и политическое устройство Дагестан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рисоединение Дагестана к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агестан а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Антифеодальная и антиколониальная борьба народов Дагестана и Чеч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Аграрная и административно-судебная реформа в 60-70-х гг.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Антиколониальная борьба в Дагестане в пореформенный период. Русско-турец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878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дореформенного пери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Дагестан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 период революции.1905-1907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Дагестан в 1907-1914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. Дагестан в период второй мировой войны и Февральской буржуазно-демократической револю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. Культура и быт народов Дагестана (70-годы 19 в.- начало 20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.П.Егоров,М.-Г.А.Разаков, А.-М.Б.Бабаев, М.А.Магомедов. «История Дагестана» учебник для 10 класса общеобразовательных учреждений(1917-1960гг). ООО «Издательство НИИ педогогики» 2009 г. стр.26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агестан в 1917-1921гг.Революция и гражданская вой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Дагестан в 20-30 гг.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Дагестан в годы Великой Отечественной войны ( 1941-1945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Восстановление и развитие народного хозяйства Дагестана в послевоенный период.(1946-1960г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культура Дагестана с середины 40-х – 90-е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А.Р. Исмаилов. Материалы к урокам истории Дагестана в 11-х классах.Махачкала 199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I. Экономика Дагестана в 1946-1980-е гг.3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арастание кризисных явлений в жизни общества в 70-х-начале 80-х гг.2 часа стр.1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звитие образования, науки и культуры в Дагестане в 1945-65гг.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III. Культура Дагестана.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IV. Дагестан в 1999-98 гг.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родное хозяйство Дагестана в 90-е годы.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VI.Изменения в сфере образования, науки и культуры Республики в условиях рынка.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роков по Истории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класс. 34 часа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78"/>
        <w:gridCol w:w="496"/>
        <w:gridCol w:w="2821"/>
        <w:gridCol w:w="1558"/>
        <w:gridCol w:w="1138"/>
        <w:gridCol w:w="9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 уро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обытное общество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век на территории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ьческо-скотоводческие племена Дагестана в эпоху энеолита и бронзы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, неолит, архант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лит, первобытная родовая община, неолитическая револю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тническая общность дагестанского  народа. Дагестан – общая       Роди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период возникновения новых социальных отношений на Кавказе 1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ложения первобытного общества и зарождения соци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ания – первое государство Восточного 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л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рты, скиф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”Археологические памятники каменного века на территории Дагеста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кладывания феодальных отношений в Дагестане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земли в составе раннефеодального Албанского государства Зарождение феодальных отношений у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уннов, Варачан, марзбаны, ишхан, сельджуки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Дагестан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ники равнинного Дагестана. Хазарское государство Культура.  Создание письменности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ны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.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Завоевательные войны Халифата  в Дагестане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арабов в Дагестан Дагестанские земли в составе Албанского великого княжеств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,джизья,аджам, чине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воевательные войны в Дагестане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обновление завоеваний Халифата в Дагестане Политика Халифата в завоеванной части Дагестана (2-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9-12 вв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ые княжества и политическое объедин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Социальные движения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умы, жинц, вакф, мул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 и его отношения со своим окруж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13-14 вв.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под игом монголо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Тимура и их последствия для Дагестан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легенды и предания народов Дагестан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е земли и их политический строй в 13-14 в………………………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рданшах, табасаранш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ш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Дагестана 13-14 в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Дагестан в 15 веке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общественно политический строй сельских общин и их союзов Общественно политический строй и развитие феодальных владений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сельских общин, джамаа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 с учеб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политическое положение Дагестана Борьба против угнетения Культурн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 11-14в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литическая история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горце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ая борьба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я Дагестана с Россией, Грузией, Кабардой .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циально-полит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Народное движение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шнеполитическое положения и политические связи.3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и политические связ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в 17 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Дагестан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первой половине 18 в.2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иранское движение в Дагеста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укрепление связей с Россией. Каспийский поход Петра 1 и первое присоединение Дагестана к Росс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против Надир-шах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з фолькло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о второй половине 18 в. 4 ча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дагестанских земель. Развитие феодальных отношений в Дагестане во 2-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Дагестан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во второ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-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КЛАСС. 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48"/>
        <w:gridCol w:w="46"/>
        <w:gridCol w:w="2196"/>
        <w:gridCol w:w="1563"/>
        <w:gridCol w:w="45"/>
        <w:gridCol w:w="1334"/>
        <w:gridCol w:w="12"/>
        <w:gridCol w:w="1180"/>
        <w:gridCol w:w="77"/>
        <w:gridCol w:w="1114"/>
        <w:gridCol w:w="7"/>
        <w:gridCol w:w="137"/>
        <w:gridCol w:w="1193"/>
      </w:tblGrid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Общественный строй и политическое устройство Дагестана в конце XVIII –начале XIX вв.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население. Занятия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. Политическое устройств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ридизм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 Присоединение Дагестана к России.1 час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исоединения Дагестана к Росс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первой тр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положение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обстановк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нтифеодальная и антиколониальная борьба народов Дагестана и Чечни в 1829-1859гг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одно-освободительного движения. Начальный этап освободительной борьб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ее восстание в Чечне и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грарная и административно-судебная реформы в 60-70-х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устройство. Крестьянская рефор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.раб.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Антиколониальная борьба в Дагестане в пореформенный период. Русско-турецкая война 1877-1878гг.и Дагестан 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ая обстановка. Русско-турецкая война и Дагеста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1877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I. Культура и быт народов Дагестана дореформенного периода.2 часа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 культура. Общественный и семейный бы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росвещение. Литература и нау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,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VIII. Социально-экономическое развитие Дагестана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. 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его национальный и социальный состав. Сельское хозяйство.Проникновение капиталистических отношений.2 ча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. Крестьянское движение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период революции 1905-1907 гг.2 часа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волюции. Революционное движение в Дагестане в период ее нарастания и наивысшего подъе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движение в Дагестане в период отступления револю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.раб.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1907-1914г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реакции. Усиление национально-административного гнет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арно-национальная политика царизма. Изменения в аграрном строе Дагест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абрично-заводской промышл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ое движение в Дагестане в 1907-1914г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XI Дагестан в период первой мировой войны и Февральской буржуазно-демократической революции.3 часа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ойны. Отношение к ней народов  Дагестана. Влияние войны на хозяйство и политическое положение в Дагестане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кризис в стране во второй половине 1916г. Рабочее и национально-освободительное движение в Дагестан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Февральской революции и ее влияние на политическую обстановку в Дагестан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Культура и быт народов Дагестана (70-е годыXXв.-началоXXвека) 3 час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. Роль городов в развитии культуры.Одежда, пища, семейный укл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Культурно-просветительское учреждения. Печать. Наука и общественно-политическая мысл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Устное народное твор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Обобщ. Ур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2"/>
        <w:gridCol w:w="2751"/>
        <w:gridCol w:w="3041"/>
        <w:gridCol w:w="451"/>
        <w:gridCol w:w="1563"/>
        <w:gridCol w:w="2054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1917-21 гг.Революция и гражданская война. 4 часа.  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между февралем и октябрем 1917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оциалистической революции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 ореволюцион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горцев против бичераховщины, турецких и английских интервентов. Антиденикинское восстани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роприятия советской власти в Дагестане. Антисоветское восстание в горах 1920 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20-3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 государственное строительство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омышленности Дагестана в 1920-1927 года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ЦСНХ»,»кооперативные артели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Дагестана в 1920-27-х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ЭП», «ТОЗ», «Кресткомы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развитие Дагестана в 1928-1937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нд 1000»,»БРИ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хановское движение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оллективизации сельского хозяйства в Дагестан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ТС», «МТФ», «ММС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хозяйственное укрепление колхозов в годы второй пятилет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тделы, агрозооветпоход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Дагестана в предвоенные год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нер,дрифтер, многостановчество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народов Дагестана в 30-х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в Дагестане в 20-30-х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санпоход», «ФЗУ», «Культармейцы»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 народов Дагест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в 20-30-х 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Дагестан в годы Великой Отечественной Войны.6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Мобилизация сил и средств Дагестана для разгрома враг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етераны ВОВ вашего села»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годы В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ый труд крестьянства Дагестана в годы В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рефер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ники тыла»-рефера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культура в 1941-45 года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родов Дагестана в создании и в оказании всесторонней помощи фронту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рефер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ый подвиг Дагестана в годы В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Собрать информацию про жителей нашего села в годы войн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осстановление и развитие народного хозяйства Дагестана в послевоенный период. (1946-1960)6 часов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ая обстановка в Дагестане в первое послевоенное пятилети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1946-50 гг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Дагестана в годы четвертой пятилетк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и транспорт Дагестана в 50-е го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хозяйственного производства в Дагестане в 50-е го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.урок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Дагеста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ра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.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культура Дагестана с середины 40-х-90-х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втор А. Р. Исмаилов. Махачкала 1999г.стр.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"/>
        <w:gridCol w:w="3564"/>
        <w:gridCol w:w="1075"/>
        <w:gridCol w:w="973"/>
        <w:gridCol w:w="1458"/>
        <w:gridCol w:w="1809"/>
      </w:tblGrid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 I. Экономика Дагестана в 1946-1980-е гг.3 часа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дальнейшее развитие народного хозяйства Дагестана в 1946-65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преобразование Дагестана в 1966-80 г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производство. Энергетика Дагестан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арастание кризисных явлений в жизни общества в 70-х-начале 80-х гг.2 часа стр.18.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и решения продовольственной проблемы. Развал СССР. Переход к рыночным отношени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азвитие образования, науки и культуры в Дагестане в 1945-6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ликвидации неграмот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национальных кадров специалис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в облости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ы и искусства в Дагест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II. Культура Дагестана. 3 часа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и развития науки, литературы и искусства в Дагест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тур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IV. Дагестан в 1999-98 гг.9 час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литической обстановки в Р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уск Советов, сасоотстранение большинства депутатов от выполнения своего общественного долг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Федеральное Собрание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представительные органы местного самоуправ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я Р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геополитическое положение Дагестан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е обстановки в Дагестане в связи с войной в Чеченской Республик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в г. Кизля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в селе Первомай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ое нападение на воинскую часть в Буйнак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родное хозяйство Дагестана в 90-е годы.3 часа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труктуре народного хозя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VI.Изменения в сфере образования, науки и культуры Республики в условиях рынка. 5 часо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лизация содержания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ая тради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агестанской нау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кус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обоб.уро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ждение сокровищ дагестанского зарубежь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1:00Z</dcterms:created>
  <dc:creator>Пользователь</dc:creator>
  <dc:description/>
  <cp:keywords/>
  <dc:language>en-US</dc:language>
  <cp:lastModifiedBy>111</cp:lastModifiedBy>
  <cp:lastPrinted>2015-09-30T15:17:00Z</cp:lastPrinted>
  <dcterms:modified xsi:type="dcterms:W3CDTF">2023-11-07T15:09:00Z</dcterms:modified>
  <cp:revision>5</cp:revision>
  <dc:subject/>
  <dc:title/>
</cp:coreProperties>
</file>