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РЕСПУБЛИКА ДАГЕСТ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АДМИНИСТРАЦИЯ ГО «г. ЮЖНО-СУХОКУМСК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МУНИЦИПАЛЬНОЕ КАЗЕННОЕ ОБЩЕОБРАЗОВАТЕЛЬНОЕ УЧРЕЖДЕНИЕ «СРЕДНЯЯ ОБЩЕОБРАЗОВАТЕЛЬНАЯ ШКОЛА №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ИМЕНИ МАГОМЕД-ГЕРЕЯ ЗУЛЬПУКАРО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г. ЮЖНО-СУХОКУМСК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368890, г. Южно-Сухокумск                                                              тел.: (8-876) 2-12-68</w:t>
      </w:r>
    </w:p>
    <w:p>
      <w:pPr>
        <w:pStyle w:val="Normal"/>
        <w:tabs>
          <w:tab w:val="clear" w:pos="720"/>
          <w:tab w:val="left" w:pos="1335" w:leader="none"/>
        </w:tabs>
        <w:spacing w:lineRule="auto" w:line="254" w:before="0" w:after="160"/>
        <w:ind w:left="0" w:right="0" w:hanging="0"/>
        <w:jc w:val="left"/>
        <w:rPr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b/>
          <w:color w:val="000000"/>
          <w:sz w:val="20"/>
          <w:szCs w:val="20"/>
          <w:u w:val="single"/>
          <w:lang w:val="ru-RU" w:eastAsia="ru-RU"/>
        </w:rPr>
        <w:t xml:space="preserve">ул.  Гагарина,6                                                                   </w:t>
      </w:r>
      <w:r>
        <w:rPr>
          <w:b/>
          <w:color w:val="000000"/>
          <w:sz w:val="20"/>
          <w:szCs w:val="20"/>
          <w:u w:val="single"/>
          <w:lang w:eastAsia="ru-RU"/>
        </w:rPr>
        <w:t>e</w:t>
      </w:r>
      <w:r>
        <w:rPr>
          <w:b/>
          <w:color w:val="000000"/>
          <w:sz w:val="20"/>
          <w:szCs w:val="20"/>
          <w:u w:val="single"/>
          <w:lang w:val="ru-RU" w:eastAsia="ru-RU"/>
        </w:rPr>
        <w:t>-</w:t>
      </w:r>
      <w:r>
        <w:rPr>
          <w:b/>
          <w:color w:val="000000"/>
          <w:sz w:val="20"/>
          <w:szCs w:val="20"/>
          <w:u w:val="single"/>
          <w:lang w:eastAsia="ru-RU"/>
        </w:rPr>
        <w:t>mai</w:t>
      </w:r>
      <w:r>
        <w:rPr>
          <w:b/>
          <w:color w:val="000000"/>
          <w:sz w:val="20"/>
          <w:szCs w:val="20"/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b/>
            <w:color w:val="0563C1"/>
            <w:sz w:val="20"/>
            <w:szCs w:val="20"/>
            <w:u w:val="single"/>
            <w:lang w:eastAsia="ru-RU"/>
          </w:rPr>
          <w:t>soch</w:t>
        </w:r>
        <w:r>
          <w:rPr>
            <w:rStyle w:val="InternetLink"/>
            <w:b/>
            <w:color w:val="0563C1"/>
            <w:sz w:val="20"/>
            <w:szCs w:val="20"/>
            <w:u w:val="single"/>
            <w:lang w:val="ru-RU" w:eastAsia="ru-RU"/>
          </w:rPr>
          <w:t>1_</w:t>
        </w:r>
        <w:r>
          <w:rPr>
            <w:rStyle w:val="InternetLink"/>
            <w:b/>
            <w:color w:val="0563C1"/>
            <w:sz w:val="20"/>
            <w:szCs w:val="20"/>
            <w:u w:val="single"/>
            <w:lang w:eastAsia="ru-RU"/>
          </w:rPr>
          <w:t>suhokumsk</w:t>
        </w:r>
        <w:r>
          <w:rPr>
            <w:rStyle w:val="InternetLink"/>
            <w:b/>
            <w:color w:val="0563C1"/>
            <w:sz w:val="20"/>
            <w:szCs w:val="20"/>
            <w:u w:val="single"/>
            <w:lang w:val="ru-RU" w:eastAsia="ru-RU"/>
          </w:rPr>
          <w:t>@</w:t>
        </w:r>
        <w:r>
          <w:rPr>
            <w:rStyle w:val="InternetLink"/>
            <w:b/>
            <w:color w:val="0563C1"/>
            <w:sz w:val="20"/>
            <w:szCs w:val="20"/>
            <w:u w:val="single"/>
            <w:lang w:eastAsia="ru-RU"/>
          </w:rPr>
          <w:t>mail</w:t>
        </w:r>
        <w:r>
          <w:rPr>
            <w:rStyle w:val="InternetLink"/>
            <w:b/>
            <w:color w:val="0563C1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/>
            <w:color w:val="0563C1"/>
            <w:sz w:val="20"/>
            <w:szCs w:val="20"/>
            <w:u w:val="single"/>
            <w:lang w:eastAsia="ru-RU"/>
          </w:rPr>
          <w:t>ru</w:t>
        </w:r>
      </w:hyperlink>
      <w:r>
        <w:rPr>
          <w:color w:val="0563C1"/>
          <w:sz w:val="20"/>
          <w:szCs w:val="20"/>
          <w:lang w:val="ru-RU" w:eastAsia="ru-RU"/>
        </w:rPr>
        <w:t>________________</w:t>
      </w:r>
      <w:r>
        <w:rPr>
          <w:b/>
          <w:color w:val="0563C1"/>
          <w:sz w:val="20"/>
          <w:szCs w:val="20"/>
          <w:u w:val="single"/>
          <w:lang w:val="ru-RU" w:eastAsia="ru-RU"/>
        </w:rPr>
        <w:t>_</w:t>
      </w:r>
    </w:p>
    <w:p>
      <w:pPr>
        <w:pStyle w:val="Normal"/>
        <w:spacing w:lineRule="auto" w:line="256" w:before="0" w:after="38"/>
        <w:ind w:left="0" w:right="63" w:hanging="0"/>
        <w:rPr>
          <w:lang w:val="ru-RU"/>
        </w:rPr>
      </w:pPr>
      <w:r>
        <w:rPr>
          <w:b/>
          <w:color w:val="000000"/>
          <w:sz w:val="32"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49" w:right="603" w:hanging="1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П Р И К А З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373" w:leader="none"/>
          <w:tab w:val="center" w:pos="4249" w:leader="none"/>
          <w:tab w:val="center" w:pos="4957" w:leader="none"/>
          <w:tab w:val="center" w:pos="5665" w:leader="none"/>
          <w:tab w:val="center" w:pos="6673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14.10.2023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№35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1883" w:hanging="1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Об утверждении механизмов  </w:t>
      </w:r>
    </w:p>
    <w:p>
      <w:pPr>
        <w:pStyle w:val="Normal"/>
        <w:spacing w:lineRule="auto" w:line="268" w:before="0" w:after="13"/>
        <w:ind w:left="-5" w:right="1883" w:hanging="10"/>
        <w:jc w:val="left"/>
        <w:rPr>
          <w:lang w:val="ru-RU"/>
        </w:rPr>
      </w:pPr>
      <w:r>
        <w:rPr>
          <w:b/>
          <w:color w:val="000000"/>
          <w:lang w:val="ru-RU"/>
        </w:rPr>
        <w:t>нематериального стимулирования педагогических работников, ответственных за воспитательную работу и наставничество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350"/>
        <w:ind w:left="4" w:right="43" w:firstLine="682"/>
        <w:rPr>
          <w:lang w:val="ru-RU"/>
        </w:rPr>
      </w:pPr>
      <w:r>
        <w:rPr>
          <w:color w:val="000000"/>
          <w:lang w:val="ru-RU"/>
        </w:rPr>
        <w:t>В соответствии с распоряжением Министерства просвещения РФ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 общего образования, в том числе с применением лучших практик обмена опытом между обучающимися», письмом Министерства просвещения РФ от 12 мая 2020 г. № ВБ1011/08 «О методических рекомендациях», в целях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овышения престижа учительской профессии, уважения к труду педагогического работника, признания его исключительной сложности, ответственности и значимости в современном обществе </w:t>
      </w:r>
    </w:p>
    <w:p>
      <w:pPr>
        <w:pStyle w:val="Normal"/>
        <w:spacing w:lineRule="auto" w:line="268" w:before="0" w:after="3"/>
        <w:ind w:left="549" w:right="603" w:hanging="1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п р и к а з ы в а ю: </w:t>
      </w:r>
    </w:p>
    <w:p>
      <w:pPr>
        <w:pStyle w:val="Normal"/>
        <w:spacing w:lineRule="auto" w:line="256" w:before="0" w:after="12"/>
        <w:ind w:left="0" w:right="0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center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44" w:right="43" w:hanging="240"/>
        <w:rPr>
          <w:lang w:val="ru-RU"/>
        </w:rPr>
      </w:pPr>
      <w:r>
        <w:rPr>
          <w:color w:val="000000"/>
          <w:lang w:val="ru-RU"/>
        </w:rPr>
        <w:t xml:space="preserve">Утвердить Механизмы нематериального стимулирования педагогических работников школы, ответственных за воспитательную работу и наставничество (далее – Механизмы) (Приложение). </w:t>
      </w:r>
    </w:p>
    <w:p>
      <w:pPr>
        <w:pStyle w:val="Normal"/>
        <w:numPr>
          <w:ilvl w:val="0"/>
          <w:numId w:val="1"/>
        </w:numPr>
        <w:spacing w:lineRule="auto" w:line="247" w:before="0" w:after="74"/>
        <w:ind w:left="244" w:right="43" w:hanging="240"/>
        <w:rPr>
          <w:lang w:val="ru-RU"/>
        </w:rPr>
      </w:pPr>
      <w:r>
        <w:rPr>
          <w:color w:val="000000"/>
          <w:lang w:val="ru-RU"/>
        </w:rPr>
        <w:t xml:space="preserve">Руководителям ОО обеспечить реализацию Механизмов. </w:t>
      </w:r>
    </w:p>
    <w:p>
      <w:pPr>
        <w:pStyle w:val="Normal"/>
        <w:numPr>
          <w:ilvl w:val="0"/>
          <w:numId w:val="1"/>
        </w:numPr>
        <w:spacing w:lineRule="auto" w:line="247" w:before="0" w:after="27"/>
        <w:ind w:left="244" w:right="43" w:hanging="240"/>
        <w:rPr>
          <w:lang w:val="ru-RU"/>
        </w:rPr>
      </w:pPr>
      <w:r>
        <w:rPr>
          <w:color w:val="000000"/>
          <w:lang w:val="ru-RU"/>
        </w:rPr>
        <w:t xml:space="preserve">Контроль исполнения приказа оставляю за собой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6985</wp:posOffset>
            </wp:positionV>
            <wp:extent cx="1438275" cy="1438275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1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454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454" w:hanging="0"/>
        <w:jc w:val="left"/>
        <w:rPr>
          <w:lang w:val="ru-RU"/>
        </w:rPr>
      </w:pPr>
      <w:r>
        <w:rPr>
          <w:color w:val="000000"/>
          <w:lang w:val="ru-RU"/>
        </w:rPr>
        <w:t xml:space="preserve">           </w:t>
      </w:r>
    </w:p>
    <w:p>
      <w:pPr>
        <w:pStyle w:val="Normal"/>
        <w:spacing w:lineRule="auto" w:line="247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Директор                                                                                  Н.В.Хукиятова  </w:t>
      </w:r>
    </w:p>
    <w:p>
      <w:pPr>
        <w:pStyle w:val="Normal"/>
        <w:spacing w:lineRule="auto" w:line="247" w:before="0" w:after="0"/>
        <w:ind w:left="14" w:right="1052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7" w:before="0" w:after="0"/>
        <w:ind w:left="14" w:right="1052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7" w:before="0" w:after="0"/>
        <w:ind w:left="14" w:right="1052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7" w:before="0" w:after="0"/>
        <w:ind w:left="14" w:right="1052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7" w:before="0" w:after="0"/>
        <w:ind w:left="14" w:right="1052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приказу МКОУ СОШ №1</w:t>
      </w:r>
    </w:p>
    <w:p>
      <w:pPr>
        <w:pStyle w:val="Normal"/>
        <w:spacing w:lineRule="auto" w:line="247" w:before="0" w:after="0"/>
        <w:ind w:left="14" w:right="1052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14.10.2023 №35</w:t>
      </w:r>
    </w:p>
    <w:p>
      <w:pPr>
        <w:pStyle w:val="Normal"/>
        <w:spacing w:lineRule="auto" w:line="247" w:before="0" w:after="0"/>
        <w:ind w:left="14" w:right="1052" w:hanging="1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ложение</w:t>
      </w:r>
    </w:p>
    <w:p>
      <w:pPr>
        <w:pStyle w:val="Normal"/>
        <w:spacing w:lineRule="auto" w:line="276" w:before="0" w:after="0"/>
        <w:ind w:left="14" w:right="1052" w:hanging="1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о нематериальном стимулировании работников общеобразовательных организаций</w:t>
      </w:r>
    </w:p>
    <w:p>
      <w:pPr>
        <w:pStyle w:val="Normal"/>
        <w:spacing w:lineRule="auto" w:line="276" w:before="0" w:after="0"/>
        <w:ind w:left="14" w:right="1052" w:hanging="1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Общие положе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1. Настоящее Положение разработано в соответствии с Трудовым кодексом Российской Федерации, Законом «Об образовании в Российской Федерации» от 29.12.2012 г. №273-ФЗ, регламентирует порядок и условия нематериального стимулирования педагогических работников, включая показатели результативности, эффективности и продуктивности труда.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2. Положение о нематериальном стимулировании закрепляет правила нематериального стимулирования педагогических работников, и порядок формирования нематериальных стимулов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3. Положение утверждает руководитель общеобразовательной организации и вводит в действие своим приказом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4. Настоящее положение описывает принципы и правила распределения нематериального вознаграждения и порядок формирования компенсационного пакета в части, состоящей из нематериальных стимулов, для педагогических работников общеобразовательной организации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5. Нематериальное стимулирование осуществляется в целях усиления заинтересованности педагогических работников, в том числе классных руководителей, в развитии творческой активности и инициативы, повышения качества воспитательного процесса, а также закрепление в общеобразовательной организации высококвалифицированных кадров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6. Нематериальное стимулирование может применяться как совместно с денежным стимулированием, так и отдельно в качестве самостоятельной формы стимулирования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Принципы поощре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7. Поощрение работников основано на принципах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законност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гласност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оощрение исключительно (приоритетности личных заслуг и достижений) за особые личные заслуги и достижения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стимулирование эффективности и качества работы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.8. Задачи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- качественное выполнение функциональных обязанностей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-проявление творческой инициативы, самостоятельности, ответственного отношения к долгу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-активное участие в мероприятиях, проводимых на муниципальном и школьном уровнях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-совершенствование форм и методов воспитания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. Механизмы нематериального стимулирования педагогических работников по следующим направлениям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.1. 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оздание эффективных механизмов взаимодействия всех субъектов воспитательной деятельности между собой и с администрацией общеобразовательной организаци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, наставничество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организацию рабочих мест для педагогических работников с учетом дополнительных задач, не связанных с основной деятельностью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изменение статуса, должности сотрудника включая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 и другие должности сотрудника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ётом интересов всех педагогических работников, осуществляющих классное руководство, включая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оздание механизмов разрешения и предотвращения конфликтных ситуаций между участниками образовательных отношений в общеобразовательной организаци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организация консультаций и создание условий для психологической разгрузки и восстановления в общеобразовательной организации или вне ее,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.4. Моральное стимулирование педагогических работников, обеспечивающее удовлетворение потребности в уважении со стороны коллектива, администрации обще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ёта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мещения информации об успехах социально-значимой деятельности педагогических работников, в СМИ и на официальных сайтах общеобразовательной организации и учредителя общеобразовательной организаци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информирование родительской общественности о достижениях, связанных с осуществлением деятельности педагогическими работникам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организация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, с дальнейшим установлением баннеров с фотографиями победителей на улицах населенных пунктов сельских районов и городских округов, районных и областных центров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3. Показатели нематериального поощрения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Учителей, осуществляющих учебный процесс</w:t>
      </w:r>
    </w:p>
    <w:p>
      <w:pPr>
        <w:pStyle w:val="Normal"/>
        <w:spacing w:lineRule="auto" w:line="276" w:before="0" w:after="0"/>
        <w:ind w:left="14" w:right="1052" w:hanging="10"/>
        <w:rPr/>
      </w:pPr>
      <w:r>
        <w:rPr>
          <w:color w:val="000000"/>
          <w:lang w:val="ru-RU"/>
        </w:rPr>
        <w:t>1.</w:t>
        <w:tab/>
        <w:t xml:space="preserve">За положительную динамику индивидуальных образовательных результатов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.</w:t>
        <w:tab/>
        <w:tab/>
        <w:t xml:space="preserve">За высокие результаты итоговой аттестации школьников (ГИА)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3.</w:t>
        <w:tab/>
        <w:tab/>
        <w:t>За подготовку участников, призеров и победителей олимпиад, конкурсов, конференций, соревнований различного уровня (очная форма)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4.</w:t>
        <w:tab/>
        <w:tab/>
        <w:t>За подготовку участников, призеров и победителей олимпиад, конкурсов, конференций, различного уровня (дистанционная форма)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5.</w:t>
        <w:tab/>
        <w:tab/>
        <w:t xml:space="preserve">За высокие результаты инновационной деятельности, экспериментальной работы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6.</w:t>
        <w:tab/>
        <w:tab/>
        <w:t>За реализацию программ наставничества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7.</w:t>
        <w:tab/>
        <w:tab/>
        <w:t xml:space="preserve">За внедрение и качественное выполнение авторских программ  углубленного и программ расширенного изучения предметов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8.</w:t>
        <w:tab/>
        <w:tab/>
        <w:t xml:space="preserve">За проведение открытых уроков высокого качества или внеклассных мероприятий по предметам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9.</w:t>
        <w:tab/>
        <w:tab/>
        <w:t xml:space="preserve">За систематическое использование в образовательном процессе здоровьесберегающих технологий (физкультминутки, подвижные игры на переменах и др.)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0.</w:t>
        <w:tab/>
        <w:tab/>
        <w:t xml:space="preserve">За обобщение педагогического опыта (публикации в журналах, выступления на МС, ПС, ШМО, РМО, конференциях, публикация методических рекомендаций)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1.</w:t>
        <w:tab/>
        <w:tab/>
        <w:t>За участие педагога в профессиональных конкурсах разного уровн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2.</w:t>
        <w:tab/>
        <w:tab/>
        <w:t>За образцовое содержание кабинета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3.</w:t>
        <w:tab/>
        <w:tab/>
        <w:t>Активизация участия школьников в  Интернет - олимпиадах,</w:t>
        <w:tab/>
        <w:t xml:space="preserve"> конкурсах, интеллектуальных играх и т.д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4.</w:t>
        <w:tab/>
        <w:tab/>
        <w:t>Участие школьников в проектной деятельности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5.</w:t>
        <w:tab/>
        <w:tab/>
        <w:t>Создание и ведение блогов по вопросам воспитания и образова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6.</w:t>
        <w:tab/>
        <w:tab/>
        <w:t>Активное участие в разработке и реализации ООП в рамках ФГОС ОО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7.</w:t>
        <w:tab/>
        <w:tab/>
        <w:t>Систематическое использование в образовательном процессе цифровых образовательных ресурсов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8.</w:t>
        <w:tab/>
        <w:tab/>
        <w:t>Создание и реализация авторских программ по сохранению здоровья школьников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19.</w:t>
        <w:tab/>
        <w:tab/>
        <w:t>За выполнение особо важных разовых поручений, не связанных с должностными обязанностями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20.</w:t>
        <w:tab/>
        <w:tab/>
        <w:t xml:space="preserve">За положительную динамику индивидуальных образовательных результатов (по результатам контрольных мероприятий, промежуточной и итоговой аттестации)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Заместителя директора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и проведения итоговой и промежуточной аттестации учащихся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и контроля (мониторинга) учебно-воспитательного процесса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качественную организацию работы общественных органов, участвующих в управлении школой (методический совет, педагогический совет, органы ученического самоуправления и т.д.)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За  сохранение контингента учащихся в 10-11 классах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За высокий уровень организации внутришкольного повышения квалификации педагогических работников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За поддержание благоприятного психологического климата в коллективе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За высокий уровень организации и проведения школьных, районных, краевых мероприятий для учащихся и учителей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 обеспечение участия обучающихся в мероприятиях школьного, муниципального,  регионального и     федерального  уровней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обобщение опыта административной работы на муниципальном, региональном и федеральном уровнях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качественную организацию и проведение на высоком уровне семинаров, конференций, фестивалей и других мероприятий районного, городского и федерального уровня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работы по военно-патриотическому воспитанию школьников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сокий уровень организации спортивно-массовой работы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эффективность  реализации  образовательных программ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общественно полезного труда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сокий уровень работы по повышению имиджа школы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качественную работу по организации горячего пита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отсутствие замечаний, предписаний по итогам инспекторских проверок деятельности школы (на основании справок, приказов)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сокий уровень работы по организации каникулярного отдыха школьников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полнение особо важных разовых поручений, не связанных с должностными обязанностями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участие администрации в профессиональных конкурсах разного уровн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публикацию материалов о деятельности школы в СМИ (статьи, заметки, интервью и др.)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</w:t>
      </w:r>
      <w:r>
        <w:rPr>
          <w:color w:val="000000"/>
          <w:lang w:val="ru-RU"/>
        </w:rPr>
        <w:t>Классного руководител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и проведение внеклассных мероприятий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работы по привлечению школьников к участию в социальных проектах, общественных мероприятиях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наставничества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качественную организацию работы органов ученического самоуправле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эффективность работы по организации общественно полезного труда учащихся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подготовку и публикацию материалов, отражающих деятельность школы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организации горячего питания школьников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динамику снижения количества учащихся и семей, стоящих  на разного вида профилактических учетах 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отсутствие пропусков учащимися уроков без уважительной причины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результативность работы по профилактике  безнадзорности и правонарушений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работы с родительской общественностью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                             Других категорий педагогических работников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результативность коррекционно-развивающей работы с учащимис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сокий уровень исполнительской дисциплины  (своевременная сдача  отчётов,  оформление документации и т.д.)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проявление творческой инициативы, самостоятельности, ответственного отношения к профессиональному долгу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своевременное и качественное ведение банка данных детей, охваченных различными видами контрол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участие в организации и проведении общешкольных и районных мероприятий высокого уровня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привлечение школьников, состоящих на разных видах учёта, к участию в общешкольных и районных мероприятиях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активное содействие классным руководителям в получении учащимися, состоящими на разных видах учёта и находящихся в «группе риска» дополнительного образования через систему кружков, клубов, секций, объединений, организуемых в школе, по месту жительства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ий уровень подготовки, организации и проведения мероприятий по профилактике детского травматизма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 активизацию деятельности органов ученического самоуправле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организацию постоянного взаимодействия с организациями, ориентированными на воспитательный процесс (библиотеки, детские  и молодёжные организации)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За высокую результативность по итогам участия школьников  в муниципальных и региональных смотрах, конкурсах, фестивалях и т.д.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значимый вклад в деятельность воспитательной работы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эффективную организацию работы органов детского самоуправле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качественную работу с опекаемыми детьми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эффективную работу с допризывной молодёжью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сокие результаты инновационной работы и экспериментальной деятельности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снижение количества учащихся, состоящих на профилактических учётах разного уровн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активное участие в общественных акциях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эффективную работу по формированию психологической готовности обучающихся и педагогов к внешней оценке качества образовани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Высокий уровень организации мероприятий, проводимых для обучающихся в каникулярное время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своевременность и достоверность информационно-аналитических материалов, обеспечивающих потребности школы в организации образовательного процесса (материалы к консилиумам, педагогическим советам, родительским собраниям, консультациям)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Участие в профессиональных конкурсах, в работе творческих групп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эффективную работу с допризывной молодёжью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ab/>
        <w:t>За выполнение особо важных разовых поручений, не связанных с должностными обязанностями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3. Порядок представления к поощрению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3.1. Поощрения осуществляются на основании ходатайств руководителей ШМО, творческих групп, заместителя директора, представителей органов самоуправления организации, директора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3.2.Представление к награждению Почетными грамотами разного уровня, а также представление к награждению отраслевыми наградами  и иными наградами производится в следующем порядке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- выдвижение кандидатуры профессиональным сообществом методического объединения или методическим советом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- обсуждение кандидатуры и принятие решения осуществляется на Педагогическом совете или Общем собрании трудового коллектива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3.3. Своевременное оформление документов для награждения осуществляет: 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На педагогов  и классных руководителей  руководители ШМО представляют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характеристику с указанием конкретных заслуг кандидата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На руководителя ШМО предоставляется характеристика  предоставляется заместителем директора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Согласование кандидатов оформляется протоколом Совета трудового коллектива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3.4.При выдвижении кандидата учитываются следующие показатели: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вклад работника для достижения поставленных целей и задач перед Учреждением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качество и эффективность выполняемой работы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участие в общественной работе коллектива  Организации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наличие благодарностей от участников образовательных отношений;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родолжительный безупречный труд в Организации (не менее 3 лет)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  <w:t>3.5. Меры поощрения не применяются к сотрудникам, совершившим в оцениваемый период хотя бы один дисциплинарный проступок, и имеющим в связи с этим дисциплинарное взыскание, поскольку непременным основанием применения мер поощрения является добросовестное исполнение сотрудником своих трудовых обязанностей.</w:t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4" w:right="1052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701" w:right="788" w:gutter="0" w:header="0" w:top="680" w:footer="72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6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63"/>
      <w:ind w:left="10" w:right="59" w:hanging="10"/>
      <w:jc w:val="both"/>
    </w:pPr>
    <w:rPr>
      <w:rFonts w:ascii="Times New Roman" w:hAnsi="Times New Roman" w:eastAsia="Times New Roman" w:cs="Times New Roman"/>
      <w:color w:val="333333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333333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333333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1_suhokumsk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4:00Z</dcterms:created>
  <dc:creator>user</dc:creator>
  <dc:description/>
  <cp:keywords/>
  <dc:language>en-US</dc:language>
  <cp:lastModifiedBy>111</cp:lastModifiedBy>
  <dcterms:modified xsi:type="dcterms:W3CDTF">2024-03-22T15:22:00Z</dcterms:modified>
  <cp:revision>3</cp:revision>
  <dc:subject/>
  <dc:title/>
</cp:coreProperties>
</file>