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48275" cy="165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eastAsia="Cambria" w:cs="Cambria"/>
        </w:rPr>
        <w:t xml:space="preserve">    </w:t>
      </w:r>
      <w:r>
        <w:rPr/>
        <w:t>Отзыв на открытый урок по истории,посвященный Дню местного самоуправления.</w:t>
      </w:r>
    </w:p>
    <w:p>
      <w:pPr>
        <w:pStyle w:val="Heading2"/>
        <w:rPr/>
      </w:pPr>
      <w:r>
        <w:rPr/>
        <w:t>В связи с празднованием Дня местного самоуправления 21 апреля учитель истории и общесьвознания Исламова М.К.провела открытый урок в 10 классе.На урок были приглашены гости,среди которых были:1)юрист муниципального образования города Южносухокумск Джарула Курбанович;2)Председатель Молодежного парламента Сайгид Эсенбулатович.</w:t>
      </w:r>
    </w:p>
    <w:p>
      <w:pPr>
        <w:pStyle w:val="Heading2"/>
        <w:rPr/>
      </w:pPr>
      <w:r>
        <w:rPr/>
        <w:t>Тема урока была обозначена следующим образом «История развития местного самоуправления».Учитель начал урок с эпиграфа «Демократия не должна быть насажена,как колпак.Демократия может расти,как все растения,снизу вверх.Должна быть прежде всего демократия малых пространств.». В ходе урока Майина Кудратовна рассказала о значении местного самоуправления в жизни демократических государств,ознакомила с целями и задачами органов местного самоуправления.особенностями и традициями участия граждан в решении вопросов местного значения.</w:t>
      </w:r>
    </w:p>
    <w:p>
      <w:pPr>
        <w:pStyle w:val="Heading2"/>
        <w:rPr/>
      </w:pPr>
      <w:r>
        <w:rPr/>
        <w:t>Майина Кудратовна провела,своего рода.исторический экскурс,в ходе которого была просмотрена презентация о зарождении местного самоуправления в России.Гости рассказали учащимся о значении местного самоуправления в развитии гражданского общества и становлении правового государства.Учащиеся активно включались в беседу.задавали вопросы.высказывали свое мнение.Урок был продуман достаточно профессионально и потому прошел на должном уровне.Я считаю,что это целиком и полностью заслуга учителя,который с мастерством довел до учащихся необходимую информацию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едагог-организатор МКОУ сош.№1 _________________________Омарова А.М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C00000"/>
        <w:left w:val="thickThinSmallGap" w:sz="24" w:space="24" w:color="C00000"/>
        <w:bottom w:val="thickThinSmallGap" w:sz="24" w:space="24" w:color="C00000"/>
        <w:right w:val="thickThinSmallGap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57:00Z</dcterms:created>
  <dc:creator>acer</dc:creator>
  <dc:description/>
  <dc:language>en-US</dc:language>
  <cp:lastModifiedBy>acer</cp:lastModifiedBy>
  <dcterms:modified xsi:type="dcterms:W3CDTF">2019-05-09T08:29:00Z</dcterms:modified>
  <cp:revision>3</cp:revision>
  <dc:subject/>
  <dc:title/>
</cp:coreProperties>
</file>