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Отзыв на открытый классный час ,посвященный празднованию  75- й  годовщины Великой Победы (8.05.20)</w:t>
      </w:r>
    </w:p>
    <w:p>
      <w:pPr>
        <w:pStyle w:val="Heading2"/>
        <w:rPr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/>
        <w:t>В подготовке и проведении классного часа активное участие принимали учащиеся 9 класса.Содержание имеет большое значение для обогащения интеллектуальной,духовно-нравственной,эмоциональной активности ребят.Прослеживается четкость поставленных целей.При подготовке и проведении кл.часа Майина Кудратовна умело создавала условия для творческой инициативы и самореализации учащихся,обеспечивая педагогическую поддержку участникам мероприятия.На протяжении всего мероприятия царила атмосфера взаимопонимания и сотрудничества,были использованы современные технологии,в том числе компьютерные и здоровьесберегающие.Ребята расширили знания о подвигах героев ВОВ,прониклись чувством гордости за своих воинов победителей.На кл.часе была использована музыка.видеокадры.Мероприятие получилось познавательным,вызвало повышенный интерес к  данной теме.В своем вступлении Майина Кудратовна  рассказала о войне,как она началась когда и как она закончилась,какой ценой досталась народу Великая Победа.В беседе активно участвовали и учащиеся,беседа чередовалась чтением наизусть стихотворений учащимися.Также из выступлений отдельно подготовленных учащихся,дети узнали о военной жизни таких же детей,как они;через какие лишения и трудности они прошли.Дети очень заинтересованно слушали и рассказы,и стихотворения.Мероприятие произвело на них огромное впечатление.В конце классного час Майина Кудратовна сказала: «Мы должны помнить о тех,кто так и не узнал,чем закончилась война,не увидел свою Родину свободной.»Затем была минута молчания.В конце классного часа прозвучала песня «День Победы».Об учителе,проводившем это мероприятие можно сказать так: «Учителей не выбирают,их нам дают,их назначают.Но если бы право дали нам,свой голос мы отдали бы нашей Исламовой Майине Кудратовне.Это педагог прекрасно знающий свой предмет и владеющий методикой преподавания,умеющий интересно изложить учебный материал,активизировать учащихся через использование новых методик и технологий.Она постоянно в поисках нового.Ее уроки отличаются новизной и изобретательностью.Учитель создает на уроке атмосферу живого общения ,вступая с учащимися в тесные контакты.Педагогическая деятельность –это ее кредо,ее жизнь,вне которого она себя не может представить.Именно благодаря таким учителям становится возможным личностное развитие школьников.</w:t>
      </w:r>
    </w:p>
    <w:p>
      <w:pPr>
        <w:pStyle w:val="Heading2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r>
        <w:rPr/>
        <w:t>Учитель  нач.кл.МКОУ сош.№1___________________________Омарова Ш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35:00Z</dcterms:created>
  <dc:creator>acer</dc:creator>
  <dc:description/>
  <cp:keywords/>
  <dc:language>en-US</dc:language>
  <cp:lastModifiedBy>acer</cp:lastModifiedBy>
  <dcterms:modified xsi:type="dcterms:W3CDTF">2024-01-27T14:56:00Z</dcterms:modified>
  <cp:revision>2</cp:revision>
  <dc:subject/>
  <dc:title/>
</cp:coreProperties>
</file>