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тзыв</w:t>
      </w:r>
    </w:p>
    <w:p>
      <w:pPr>
        <w:pStyle w:val="Normal"/>
        <w:rPr/>
      </w:pPr>
      <w:r>
        <w:rPr>
          <w:b/>
          <w:sz w:val="28"/>
          <w:szCs w:val="28"/>
        </w:rPr>
        <w:t>На классный час  по обществознанию,проведенный учителем истории и обществознания Исламовой Майиной Кудратовной  в 1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лассного часа «Межэтнические отнош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чался с организационного момента,который прошел четко и слаженно.В вводной части урока учитель сумел мотивировать учащихся на продуктивную деятельность.Ребята вспомнили из курса обществознания сведения,необходимые для работы на уроке.</w:t>
      </w:r>
    </w:p>
    <w:p>
      <w:pPr>
        <w:pStyle w:val="Normal"/>
        <w:rPr/>
      </w:pPr>
      <w:r>
        <w:rPr>
          <w:b/>
          <w:sz w:val="28"/>
          <w:szCs w:val="28"/>
        </w:rPr>
        <w:t>На данном уроке учителем успешно показана интеграция образовательного процесса в обучении истории и обществознания.Использование учителем разнообразных форм и методов обучения(таких,как критическое мышление,деловая игра)создало условия для развития у старшеклассников способностей быстрого мышления,умения сопоставлять факты,делать  логические заключения,выдвигать гипотезы и отстаивать свою точку зрения на проблему,обсуждаемую в ходе урока.В ходе урока сложились благоприятные условия для развития умений и способностей быстрого мышления,к изложениям кратких,но точных выв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м правильно рассчитано время,необходимое для выполнения задания на каждом этапе урока,поэтому удался этап рефлексии,были сделаны выводы,объяснено задание,данное на 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поставленные учителем,в ходе классного часа выполн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химии                                                 Абдуллаева Ш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49:00Z</dcterms:created>
  <dc:creator>acer</dc:creator>
  <dc:description/>
  <dc:language>en-US</dc:language>
  <cp:lastModifiedBy>acer</cp:lastModifiedBy>
  <dcterms:modified xsi:type="dcterms:W3CDTF">2024-01-31T16:21:00Z</dcterms:modified>
  <cp:revision>2</cp:revision>
  <dc:subject/>
  <dc:title/>
</cp:coreProperties>
</file>