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зыв на открытый урок,посвященный празднованию Дня местного самоуправления</w:t>
      </w:r>
    </w:p>
    <w:p>
      <w:pPr>
        <w:pStyle w:val="Heading3"/>
        <w:rPr/>
      </w:pPr>
      <w:r>
        <w:rPr/>
        <w:t>Дата проведения: 21 апреля 2020 года;</w:t>
      </w:r>
    </w:p>
    <w:p>
      <w:pPr>
        <w:pStyle w:val="Heading3"/>
        <w:rPr/>
      </w:pPr>
      <w:r>
        <w:rPr/>
        <w:t>План урока:1)Понятие самоуправления;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</w:t>
      </w:r>
      <w:r>
        <w:rPr/>
        <w:t>2)Из истории становления местного самоуправления;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</w:t>
      </w:r>
      <w:r>
        <w:rPr/>
        <w:t>3)Конституция Р.Ф.(глава 8 «Местное самоуправление»).</w:t>
      </w:r>
    </w:p>
    <w:p>
      <w:pPr>
        <w:pStyle w:val="Heading3"/>
        <w:rPr/>
      </w:pPr>
      <w:r>
        <w:rPr/>
        <w:t>Открытый урок .посвященный празднованию Дня местного самоуправления,провела учитель истории и обществознания Исламова Майина Кудратовна.Урок проведен с учащимися 10 класса.учителем были обозначены обучающие,развивающие и воспитательные цели урока.</w:t>
      </w:r>
    </w:p>
    <w:p>
      <w:pPr>
        <w:pStyle w:val="Heading3"/>
        <w:rPr/>
      </w:pPr>
      <w:r>
        <w:rPr/>
        <w:t>Непосредственно сам  урок проходил поэтапно.Учитель подготовил презентацию об истории развития местного самоуправления,при этом каждый слайд сопровождался интересной исторической информацией. Профессиональное использование иновационных технологий,а также умение вовлекать учащихся в групповое сообщество превращает урок в познавательный процесс. Большое внимание учитель уделил Главе 8 Конституции Р.Ф.,которая так и называется «Местное самоуправление». Майина Кудратовна рассказала учащимся о вопросах,решаемых местным самоуправлением,об источниках финансирования.На уроке присутствовали  юрист муниципального образования нашего города Джарула Курбанович и председатель молодежного парламента Сайгид Эсенбулатович,которые объяснили ребятам важность органов местного самоуправления в гражданском обществе. Гости обратили внимание на активность учащихся, их  заитересованность данной темой. Также, и гости и педагог отметили учащихся,которые больше всех вовлекались в беседу и отвечали на вопросы.</w:t>
      </w:r>
    </w:p>
    <w:p>
      <w:pPr>
        <w:pStyle w:val="Heading3"/>
        <w:rPr/>
      </w:pPr>
      <w:r>
        <w:rPr/>
        <w:t>Урок был очень познавательным.В конце урока Майина Кудратовна отметила,что проблемы нашего города-это наши общие проблемы и мы должны приложить все усилия,чтобы наш город продолжал благоустраиваться и процветать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ЧИТЕЛЬ  иностр.языков МКОУ сош.№1 _____________________Маммаева С.Ш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0:00Z</dcterms:created>
  <dc:creator>acer</dc:creator>
  <dc:description/>
  <cp:keywords/>
  <dc:language>en-US</dc:language>
  <cp:lastModifiedBy>acer</cp:lastModifiedBy>
  <dcterms:modified xsi:type="dcterms:W3CDTF">2024-01-27T14:22:00Z</dcterms:modified>
  <cp:revision>3</cp:revision>
  <dc:subject/>
  <dc:title/>
</cp:coreProperties>
</file>