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зыв на открытый урок по истории на тему «Крымская весна»,проведенного учителем истории и обществознания Исламовой Майиной Кудратовной в 10 кл.</w:t>
      </w:r>
    </w:p>
    <w:p>
      <w:pPr>
        <w:pStyle w:val="Normal"/>
        <w:rPr/>
      </w:pPr>
      <w:r>
        <w:rPr/>
        <w:t>Дата проведения урока: 18 марта 2019г.;</w:t>
      </w:r>
    </w:p>
    <w:p>
      <w:pPr>
        <w:pStyle w:val="Normal"/>
        <w:rPr/>
      </w:pPr>
      <w:r>
        <w:rPr/>
        <w:t>Цели урока:1)формирование  патриотических чувств и уважения к этническому многообразию населения Крыма;2)воспитание толерантности и дружеских отношений между братскими народами.</w:t>
      </w:r>
    </w:p>
    <w:p>
      <w:pPr>
        <w:pStyle w:val="Normal"/>
        <w:rPr/>
      </w:pPr>
      <w:r>
        <w:rPr/>
        <w:t>Наглядности: ИКТ,презентация «Крымская весна»,тематические плакаты,тематический стеллаж с исторической литературой.</w:t>
      </w:r>
    </w:p>
    <w:p>
      <w:pPr>
        <w:pStyle w:val="Normal"/>
        <w:rPr/>
      </w:pPr>
      <w:r>
        <w:rPr/>
        <w:t>Присутствовали:учащиеся 10 кл.(25уч.),педагог-организатор МКОУ сош.№1 Омарова А.М.,учитель физики МКОУ сош.№1 Арзакаева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ый урок по истории проведен опытным педагогом Исламовой  Майиной Кудратовной.Урок посвящен 5-летию вхождения Крыма в состав Р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цели педагог направил на то,чтобы показать учащимся историческую,геополитическую роль полуострова Крым в истории и современност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сопровождался прекрасным эпиграфом и плавным переходом к истории Крыма.Эпиграфом Майина Кудратовна выбрала стихотворение известного поэта Валерия Брюсова,который описал Крым более 100 лет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была использована метапредметная связь.Зачитывались высказывания великих поэтов и писателей,в частности А.С.Пушкина,М.М.Коцюбинского,К.Г.Пауст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 учителя дополнялся красочной презентацией с изображением Великих правителей,чьи имена связаны с данной темой урока.Учащиеся с большим интересом слушали учителя,высказывали свои мнения,отметили важность присоединения Крыма.Ведь с присоединением Крыма на полуострове началось бурное развитие промышленности и торговли.</w:t>
      </w:r>
    </w:p>
    <w:p>
      <w:pPr>
        <w:pStyle w:val="Normal"/>
        <w:rPr/>
      </w:pPr>
      <w:r>
        <w:rPr>
          <w:sz w:val="24"/>
          <w:szCs w:val="24"/>
        </w:rPr>
        <w:t>Урок был завершен чтением стихотворения В.Цыгановой «Дышит тихо усталое Черное море,Отражая сто лун в зыбких бликах волны.И с реальностью небо,похоже,не спорит,или это мне кажется со стороны 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прошел позитивно,а самое главное,цели,поставленные учителем к началу урока,были реализ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истории МКОУ сош.№1_________________________Магомедова А.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8:00Z</dcterms:created>
  <dc:creator>acer</dc:creator>
  <dc:description/>
  <cp:keywords/>
  <dc:language>en-US</dc:language>
  <cp:lastModifiedBy>acer</cp:lastModifiedBy>
  <dcterms:modified xsi:type="dcterms:W3CDTF">2019-05-08T16:58:00Z</dcterms:modified>
  <cp:revision>2</cp:revision>
  <dc:subject/>
  <dc:title/>
</cp:coreProperties>
</file>