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FF0000"/>
        </w:rPr>
      </w:pPr>
      <w:r>
        <w:rPr>
          <w:rFonts w:eastAsia="Cambria" w:cs="Cambria"/>
          <w:color w:val="FF0000"/>
        </w:rPr>
        <w:t xml:space="preserve">                                                        </w:t>
      </w:r>
      <w:r>
        <w:rPr>
          <w:color w:val="FF0000"/>
        </w:rPr>
        <w:t>ОТЗЫВ</w:t>
      </w:r>
    </w:p>
    <w:p>
      <w:pPr>
        <w:pStyle w:val="Heading2"/>
        <w:rPr>
          <w:color w:val="FF0000"/>
        </w:rPr>
      </w:pPr>
      <w:r>
        <w:rPr>
          <w:color w:val="FF0000"/>
        </w:rPr>
        <w:t>об  открытом уроке в 11 классе на тему «Нюрнбергский процесс»</w:t>
      </w:r>
    </w:p>
    <w:p>
      <w:pPr>
        <w:pStyle w:val="Heading3"/>
        <w:rPr/>
      </w:pPr>
      <w:r>
        <w:rPr/>
        <w:t>Открытый урок в 11 кл. на тему «Нюрнбергский процесс»,проведенный учителем истории и обществознания Исламовой Майиной Кудратовной, прошел методически грамотно.Учитель ознакомил учащихся с целями и задачами урока.На протяжении всего урока прослеживалась логичная взаимосвязь структурных частей урока,которые оптимально выдержаны по времени,имели свою цель и содержание,логическое завершение.Мотивация учебной деятельности умело проводилась на всех этапах урока,что способствует развитию интереса к изучению новой темы,творческой деятельности.</w:t>
      </w:r>
    </w:p>
    <w:p>
      <w:pPr>
        <w:pStyle w:val="Heading3"/>
        <w:rPr/>
      </w:pPr>
      <w:r>
        <w:rPr/>
        <w:t>Урок сопровождался красочной презентацией,что способствовало заинтересованности.положительной эмоциональной настроенности,и это,в свою очередь,активизировало деятельность участвующих.Применение компьютерных технологий позволило сделать урок ярким.насыщенным,полным.</w:t>
      </w:r>
    </w:p>
    <w:p>
      <w:pPr>
        <w:pStyle w:val="Heading3"/>
        <w:rPr/>
      </w:pPr>
      <w:r>
        <w:rPr/>
        <w:t>На уроке были выделены основные этапы:организационный момент,актуализация знаний,самоопределение к деятельности,работа по теме урока,закрепление,рефлексия,итог.Изложение нового материала учителем происходило логично,умелым выделением главного,существенного.</w:t>
      </w:r>
    </w:p>
    <w:p>
      <w:pPr>
        <w:pStyle w:val="Heading3"/>
        <w:rPr/>
      </w:pPr>
      <w:r>
        <w:rPr/>
        <w:t>Содержание урока полностью отвечает требованиям учебной программы и цели поставленных задач.Майина Кудратовна провела урок на высоком эмоциональном и интеллектуальном подьеме.Все методы обучения,применявшиеся на уроке,были оптимальны и эффективны.Урок проходил в чистом,хорошо проветренном помещении.Рационально использована каждая минута.Урок носил обучающий и развивающий характер.Принцип научности реализован в полной мере.</w:t>
      </w:r>
    </w:p>
    <w:p>
      <w:pPr>
        <w:pStyle w:val="Heading3"/>
        <w:rPr/>
      </w:pPr>
      <w:r>
        <w:rPr/>
        <w:t>Эмоциональная атмосфера на уроке была доброжелательной,что способствовало активной деятельности и учителя,и учащихс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итель истории и обществознания МКОУсош№2_______________Бабаева Г.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33:00Z</dcterms:created>
  <dc:creator>acer</dc:creator>
  <dc:description/>
  <dc:language>en-US</dc:language>
  <cp:lastModifiedBy>acer</cp:lastModifiedBy>
  <dcterms:modified xsi:type="dcterms:W3CDTF">2019-05-18T09:11:00Z</dcterms:modified>
  <cp:revision>1</cp:revision>
  <dc:subject/>
  <dc:title/>
</cp:coreProperties>
</file>