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Южно-Сухокумск</w:t>
      </w:r>
    </w:p>
    <w:p>
      <w:pPr>
        <w:pStyle w:val="Normal"/>
        <w:spacing w:before="0" w:after="180"/>
        <w:textAlignment w:val="top"/>
        <w:rPr>
          <w:rFonts w:ascii="AGUniversityCyr-Roman;Courier New" w:hAnsi="AGUniversityCyr-Roman;Courier New" w:cs="AGUniversityCyr-Roman;Courier New"/>
          <w:b/>
          <w:b/>
          <w:color w:val="000000"/>
          <w:sz w:val="28"/>
          <w:szCs w:val="28"/>
        </w:rPr>
      </w:pPr>
      <w:r>
        <w:rPr>
          <w:rFonts w:cs="AGUniversityCyr-Roman;Courier New" w:ascii="AGUniversityCyr-Roman;Courier New" w:hAnsi="AGUniversityCyr-Roman;Courier New"/>
          <w:b/>
          <w:color w:val="000000"/>
          <w:sz w:val="28"/>
          <w:szCs w:val="28"/>
        </w:rPr>
      </w:r>
    </w:p>
    <w:p>
      <w:pPr>
        <w:pStyle w:val="Normal"/>
        <w:spacing w:before="0" w:after="180"/>
        <w:textAlignment w:val="top"/>
        <w:rPr>
          <w:rFonts w:ascii="AGUniversityCyr-Roman;Courier New" w:hAnsi="AGUniversityCyr-Roman;Courier New" w:cs="AGUniversityCyr-Roman;Courier New"/>
          <w:b/>
          <w:b/>
          <w:color w:val="000000"/>
          <w:sz w:val="28"/>
          <w:szCs w:val="28"/>
        </w:rPr>
      </w:pPr>
      <w:r>
        <w:rPr>
          <w:rFonts w:cs="AGUniversityCyr-Roman;Courier New" w:ascii="AGUniversityCyr-Roman;Courier New" w:hAnsi="AGUniversityCyr-Roman;Courier New"/>
          <w:b/>
          <w:color w:val="000000"/>
          <w:sz w:val="28"/>
          <w:szCs w:val="28"/>
        </w:rPr>
      </w:r>
    </w:p>
    <w:p>
      <w:pPr>
        <w:pStyle w:val="Normal"/>
        <w:spacing w:before="0" w:after="180"/>
        <w:textAlignment w:val="top"/>
        <w:rPr>
          <w:rFonts w:ascii="AGUniversityCyr-Roman;Courier New" w:hAnsi="AGUniversityCyr-Roman;Courier New" w:cs="AGUniversityCyr-Roman;Courier New"/>
          <w:b/>
          <w:b/>
          <w:color w:val="000000"/>
          <w:sz w:val="28"/>
          <w:szCs w:val="28"/>
        </w:rPr>
      </w:pPr>
      <w:r>
        <w:rPr>
          <w:rFonts w:cs="AGUniversityCyr-Roman;Courier New" w:ascii="AGUniversityCyr-Roman;Courier New" w:hAnsi="AGUniversityCyr-Roman;Courier New"/>
          <w:b/>
          <w:color w:val="000000"/>
          <w:sz w:val="28"/>
          <w:szCs w:val="28"/>
        </w:rPr>
      </w:r>
    </w:p>
    <w:p>
      <w:pPr>
        <w:pStyle w:val="Normal"/>
        <w:spacing w:before="0" w:after="180"/>
        <w:textAlignment w:val="top"/>
        <w:rPr>
          <w:rFonts w:ascii="AGUniversityCyr-Roman;Courier New" w:hAnsi="AGUniversityCyr-Roman;Courier New" w:cs="AGUniversityCyr-Roman;Courier New"/>
          <w:b/>
          <w:b/>
          <w:color w:val="000000"/>
          <w:sz w:val="28"/>
          <w:szCs w:val="28"/>
        </w:rPr>
      </w:pPr>
      <w:r>
        <w:rPr>
          <w:rFonts w:cs="AGUniversityCyr-Roman;Courier New" w:ascii="AGUniversityCyr-Roman;Courier New" w:hAnsi="AGUniversityCyr-Roman;Courier New"/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textAlignment w:val="top"/>
        <w:rPr>
          <w:rFonts w:ascii="AGUniversityCyr-Roman;Courier New" w:hAnsi="AGUniversityCyr-Roman;Courier New" w:cs="AGUniversityCyr-Roman;Courier New"/>
          <w:b/>
          <w:b/>
          <w:color w:val="000000"/>
          <w:sz w:val="72"/>
          <w:szCs w:val="72"/>
        </w:rPr>
      </w:pPr>
      <w:r>
        <w:rPr>
          <w:rFonts w:cs="AGUniversityCyr-Roman;Courier New" w:ascii="AGUniversityCyr-Roman;Courier New" w:hAnsi="AGUniversityCyr-Roman;Courier New"/>
          <w:b/>
          <w:color w:val="000000"/>
          <w:sz w:val="72"/>
          <w:szCs w:val="72"/>
        </w:rPr>
        <w:t xml:space="preserve">Исследовательский материал </w:t>
      </w:r>
    </w:p>
    <w:p>
      <w:pPr>
        <w:pStyle w:val="Normal"/>
        <w:spacing w:before="0" w:after="180"/>
        <w:jc w:val="center"/>
        <w:textAlignment w:val="top"/>
        <w:rPr>
          <w:rFonts w:ascii="AGUniversityCyr-Roman;Courier New" w:hAnsi="AGUniversityCyr-Roman;Courier New" w:cs="AGUniversityCyr-Roman;Courier New"/>
          <w:b/>
          <w:b/>
          <w:color w:val="000000"/>
          <w:sz w:val="72"/>
          <w:szCs w:val="72"/>
        </w:rPr>
      </w:pPr>
      <w:r>
        <w:rPr>
          <w:rFonts w:cs="AGUniversityCyr-Roman;Courier New" w:ascii="AGUniversityCyr-Roman;Courier New" w:hAnsi="AGUniversityCyr-Roman;Courier New"/>
          <w:b/>
          <w:color w:val="000000"/>
          <w:sz w:val="72"/>
          <w:szCs w:val="72"/>
        </w:rPr>
        <w:t>к уроку по истории</w:t>
      </w:r>
    </w:p>
    <w:p>
      <w:pPr>
        <w:pStyle w:val="Normal"/>
        <w:spacing w:before="0" w:after="180"/>
        <w:jc w:val="center"/>
        <w:textAlignment w:val="top"/>
        <w:rPr/>
      </w:pPr>
      <w:r>
        <w:rPr>
          <w:rFonts w:cs="AGUniversityCyr-Roman;Courier New" w:ascii="AGUniversityCyr-Roman;Courier New" w:hAnsi="AGUniversityCyr-Roman;Courier New"/>
          <w:b/>
          <w:color w:val="000000"/>
          <w:sz w:val="72"/>
          <w:szCs w:val="72"/>
        </w:rPr>
        <w:t xml:space="preserve">в </w:t>
      </w:r>
      <w:r>
        <w:rPr>
          <w:rFonts w:cs="AGUniversityCyr-Roman;Courier New" w:ascii="AGUniversityCyr-Roman;Courier New" w:hAnsi="AGUniversityCyr-Roman;Courier New"/>
          <w:b/>
          <w:color w:val="FF0000"/>
          <w:sz w:val="72"/>
          <w:szCs w:val="72"/>
        </w:rPr>
        <w:t>11</w:t>
      </w:r>
      <w:r>
        <w:rPr>
          <w:rFonts w:cs="AGUniversityCyr-Roman;Courier New" w:ascii="AGUniversityCyr-Roman;Courier New" w:hAnsi="AGUniversityCyr-Roman;Courier New"/>
          <w:b/>
          <w:color w:val="000000"/>
          <w:sz w:val="72"/>
          <w:szCs w:val="72"/>
        </w:rPr>
        <w:t xml:space="preserve"> классе</w:t>
      </w:r>
      <w:r>
        <w:rPr>
          <w:rFonts w:cs="AGUniversityCyr-Roman;Courier New" w:ascii="AGUniversityCyr-Roman;Courier New" w:hAnsi="AGUniversityCyr-Roman;Courier New"/>
          <w:b/>
          <w:color w:val="000000"/>
          <w:sz w:val="56"/>
          <w:szCs w:val="56"/>
        </w:rPr>
        <w:t xml:space="preserve"> </w:t>
      </w:r>
    </w:p>
    <w:p>
      <w:pPr>
        <w:pStyle w:val="Normal"/>
        <w:spacing w:before="0" w:after="180"/>
        <w:jc w:val="center"/>
        <w:textAlignment w:val="top"/>
        <w:rPr/>
      </w:pPr>
      <w:r>
        <w:rPr>
          <w:rFonts w:cs="UkrainianDecor;Courier New" w:ascii="UkrainianDecor;Courier New" w:hAnsi="UkrainianDecor;Courier New"/>
          <w:b/>
          <w:color w:val="FF0000"/>
          <w:sz w:val="72"/>
          <w:szCs w:val="72"/>
        </w:rPr>
        <w:t xml:space="preserve">«Начало </w:t>
      </w:r>
      <w:r>
        <w:rPr>
          <w:i/>
          <w:color w:val="FF0000"/>
          <w:sz w:val="72"/>
          <w:szCs w:val="72"/>
        </w:rPr>
        <w:t>II</w:t>
      </w:r>
      <w:r>
        <w:rPr>
          <w:rFonts w:cs="UkrainianDecor;Courier New" w:ascii="UkrainianDecor;Courier New" w:hAnsi="UkrainianDecor;Courier New"/>
          <w:b/>
          <w:color w:val="FF0000"/>
          <w:sz w:val="72"/>
          <w:szCs w:val="72"/>
        </w:rPr>
        <w:t xml:space="preserve"> мировой войны»</w:t>
      </w:r>
    </w:p>
    <w:p>
      <w:pPr>
        <w:pStyle w:val="Normal"/>
        <w:spacing w:before="0" w:after="180"/>
        <w:jc w:val="center"/>
        <w:textAlignment w:val="top"/>
        <w:rPr>
          <w:rFonts w:ascii="AGUniversityCyr-Roman;Courier New" w:hAnsi="AGUniversityCyr-Roman;Courier New" w:cs="AGUniversityCyr-Roman;Courier New"/>
          <w:b/>
          <w:b/>
          <w:color w:val="000000"/>
          <w:sz w:val="72"/>
          <w:szCs w:val="72"/>
          <w:lang w:val="en-US" w:eastAsia="en-US"/>
        </w:rPr>
      </w:pPr>
      <w:r>
        <w:rPr>
          <w:rFonts w:cs="AGUniversityCyr-Roman;Courier New" w:ascii="AGUniversityCyr-Roman;Courier New" w:hAnsi="AGUniversityCyr-Roman;Courier New"/>
          <w:b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-42545</wp:posOffset>
            </wp:positionV>
            <wp:extent cx="4218305" cy="2553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right"/>
        <w:textAlignment w:val="top"/>
        <w:rPr>
          <w:rFonts w:ascii="AGUniversityCyr-Roman;Courier New" w:hAnsi="AGUniversityCyr-Roman;Courier New" w:cs="AGUniversityCyr-Roman;Courier New"/>
          <w:b/>
          <w:b/>
          <w:color w:val="000000"/>
          <w:sz w:val="28"/>
          <w:szCs w:val="28"/>
        </w:rPr>
      </w:pPr>
      <w:r>
        <w:rPr>
          <w:rFonts w:cs="AGUniversityCyr-Roman;Courier New" w:ascii="AGUniversityCyr-Roman;Courier New" w:hAnsi="AGUniversityCyr-Roman;Courier New"/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:                                                                                                                     учитель  истории                                                                                                                                 Исламова М.К.</w:t>
      </w:r>
    </w:p>
    <w:p>
      <w:pPr>
        <w:pStyle w:val="Normal"/>
        <w:spacing w:before="0" w:after="18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GUniversityCyr-Roman;Courier New" w:hAnsi="AGUniversityCyr-Roman;Courier New" w:cs="AGUniversityCyr-Roman;Courier New"/>
          <w:b/>
          <w:b/>
          <w:color w:val="FF0000"/>
          <w:sz w:val="40"/>
          <w:szCs w:val="40"/>
        </w:rPr>
      </w:pPr>
      <w:r>
        <w:rPr>
          <w:rFonts w:cs="AGUniversityCyr-Roman;Courier New" w:ascii="AGUniversityCyr-Roman;Courier New" w:hAnsi="AGUniversityCyr-Roman;Courier New"/>
          <w:b/>
          <w:color w:val="FF0000"/>
          <w:sz w:val="40"/>
          <w:szCs w:val="40"/>
        </w:rPr>
        <w:t>Цель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krainianDecor;Courier New" w:ascii="UkrainianDecor;Courier New" w:hAnsi="UkrainianDecor;Courier New"/>
          <w:sz w:val="36"/>
          <w:szCs w:val="36"/>
        </w:rPr>
        <w:t>Уяснить, что причинами нового совестко - германского сближения явилось явное нежелание стран Запада реализовать советскую идею создания коллективной безопасности.</w:t>
      </w:r>
    </w:p>
    <w:p>
      <w:pPr>
        <w:pStyle w:val="Normal"/>
        <w:numPr>
          <w:ilvl w:val="0"/>
          <w:numId w:val="3"/>
        </w:numPr>
        <w:jc w:val="both"/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Показать всю глубину опасности, нависшей над нашей страной и ее народами, в связи с разработкой плана нападения Германии на СССР.</w:t>
      </w:r>
    </w:p>
    <w:p>
      <w:pPr>
        <w:pStyle w:val="Normal"/>
        <w:numPr>
          <w:ilvl w:val="0"/>
          <w:numId w:val="3"/>
        </w:numPr>
        <w:jc w:val="both"/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Связать тему войны с поисковой работой в наши дни.</w:t>
      </w:r>
    </w:p>
    <w:p>
      <w:pPr>
        <w:pStyle w:val="Normal"/>
        <w:jc w:val="center"/>
        <w:rPr>
          <w:rFonts w:ascii="UkrainianDecor;Courier New" w:hAnsi="UkrainianDecor;Courier New" w:cs="UkrainianDecor;Courier New"/>
          <w:b/>
          <w:b/>
          <w:sz w:val="28"/>
          <w:szCs w:val="28"/>
        </w:rPr>
      </w:pPr>
      <w:r>
        <w:rPr>
          <w:rFonts w:cs="UkrainianDecor;Courier New" w:ascii="UkrainianDecor;Courier New" w:hAnsi="UkrainianDecor;Courier New"/>
          <w:b/>
          <w:sz w:val="28"/>
          <w:szCs w:val="28"/>
        </w:rPr>
      </w:r>
    </w:p>
    <w:p>
      <w:pPr>
        <w:pStyle w:val="Normal"/>
        <w:rPr>
          <w:rFonts w:ascii="AGUniversityCyr-Roman;Courier New" w:hAnsi="AGUniversityCyr-Roman;Courier New" w:cs="AGUniversityCyr-Roman;Courier New"/>
          <w:color w:val="FF0000"/>
          <w:sz w:val="40"/>
          <w:szCs w:val="40"/>
        </w:rPr>
      </w:pPr>
      <w:r>
        <w:rPr>
          <w:rFonts w:cs="AGUniversityCyr-Roman;Courier New" w:ascii="AGUniversityCyr-Roman;Courier New" w:hAnsi="AGUniversityCyr-Roman;Courier New"/>
          <w:b/>
          <w:color w:val="FF0000"/>
          <w:sz w:val="40"/>
          <w:szCs w:val="40"/>
        </w:rPr>
        <w:t>Основные знания:</w:t>
      </w:r>
    </w:p>
    <w:p>
      <w:pPr>
        <w:pStyle w:val="Normal"/>
        <w:numPr>
          <w:ilvl w:val="0"/>
          <w:numId w:val="6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содержание советско-германского договора о нападении;</w:t>
      </w:r>
    </w:p>
    <w:p>
      <w:pPr>
        <w:pStyle w:val="Normal"/>
        <w:numPr>
          <w:ilvl w:val="0"/>
          <w:numId w:val="6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суть секретных протоколов;</w:t>
      </w:r>
    </w:p>
    <w:p>
      <w:pPr>
        <w:pStyle w:val="Normal"/>
        <w:numPr>
          <w:ilvl w:val="0"/>
          <w:numId w:val="6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причины и итоги войны с Финляндией;</w:t>
      </w:r>
    </w:p>
    <w:p>
      <w:pPr>
        <w:pStyle w:val="Normal"/>
        <w:numPr>
          <w:ilvl w:val="0"/>
          <w:numId w:val="6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суть планов «Барбаросса» и «Ост».</w:t>
      </w:r>
    </w:p>
    <w:p>
      <w:pPr>
        <w:pStyle w:val="Normal"/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</w:r>
    </w:p>
    <w:p>
      <w:pPr>
        <w:pStyle w:val="Normal"/>
        <w:rPr>
          <w:rFonts w:ascii="AGUniversityCyr-Roman;Courier New" w:hAnsi="AGUniversityCyr-Roman;Courier New" w:cs="AGUniversityCyr-Roman;Courier New"/>
          <w:b/>
          <w:b/>
          <w:color w:val="FF0000"/>
          <w:sz w:val="40"/>
          <w:szCs w:val="40"/>
        </w:rPr>
      </w:pPr>
      <w:r>
        <w:rPr>
          <w:rFonts w:cs="AGUniversityCyr-Roman;Courier New" w:ascii="AGUniversityCyr-Roman;Courier New" w:hAnsi="AGUniversityCyr-Roman;Courier New"/>
          <w:b/>
          <w:color w:val="FF0000"/>
          <w:sz w:val="40"/>
          <w:szCs w:val="40"/>
        </w:rPr>
        <w:t>Основные понятия:</w:t>
      </w:r>
    </w:p>
    <w:p>
      <w:pPr>
        <w:pStyle w:val="Normal"/>
        <w:numPr>
          <w:ilvl w:val="0"/>
          <w:numId w:val="7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секретные протоколы;</w:t>
      </w:r>
    </w:p>
    <w:p>
      <w:pPr>
        <w:pStyle w:val="Normal"/>
        <w:numPr>
          <w:ilvl w:val="0"/>
          <w:numId w:val="7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план «Барбаросса»;</w:t>
      </w:r>
    </w:p>
    <w:p>
      <w:pPr>
        <w:pStyle w:val="Normal"/>
        <w:numPr>
          <w:ilvl w:val="0"/>
          <w:numId w:val="7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план «Ост», блицкриг.</w:t>
      </w:r>
    </w:p>
    <w:p>
      <w:pPr>
        <w:pStyle w:val="Normal"/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</w:r>
    </w:p>
    <w:p>
      <w:pPr>
        <w:pStyle w:val="Normal"/>
        <w:rPr>
          <w:rFonts w:ascii="AGUniversityCyr-Roman;Courier New" w:hAnsi="AGUniversityCyr-Roman;Courier New" w:cs="AGUniversityCyr-Roman;Courier New"/>
          <w:b/>
          <w:b/>
          <w:color w:val="FF0000"/>
          <w:sz w:val="40"/>
          <w:szCs w:val="40"/>
        </w:rPr>
      </w:pPr>
      <w:r>
        <w:rPr>
          <w:rFonts w:cs="AGUniversityCyr-Roman;Courier New" w:ascii="AGUniversityCyr-Roman;Courier New" w:hAnsi="AGUniversityCyr-Roman;Courier New"/>
          <w:b/>
          <w:color w:val="FF0000"/>
          <w:sz w:val="40"/>
          <w:szCs w:val="40"/>
        </w:rPr>
        <w:t>Оборудование урока:</w:t>
      </w:r>
    </w:p>
    <w:p>
      <w:pPr>
        <w:pStyle w:val="Normal"/>
        <w:numPr>
          <w:ilvl w:val="0"/>
          <w:numId w:val="2"/>
        </w:numPr>
        <w:rPr/>
      </w:pPr>
      <w:r>
        <w:rPr>
          <w:rFonts w:cs="UkrainianDecor;Courier New" w:ascii="UkrainianDecor;Courier New" w:hAnsi="UkrainianDecor;Courier New"/>
          <w:sz w:val="36"/>
          <w:szCs w:val="36"/>
        </w:rPr>
        <w:t xml:space="preserve">карта «Начало </w:t>
      </w:r>
      <w:r>
        <w:rPr>
          <w:rFonts w:cs="UkrainianDecor;Courier New" w:ascii="UkrainianDecor;Courier New" w:hAnsi="UkrainianDecor;Courier New"/>
          <w:sz w:val="36"/>
          <w:szCs w:val="36"/>
          <w:lang w:val="en-US"/>
        </w:rPr>
        <w:t>II</w:t>
      </w:r>
      <w:r>
        <w:rPr>
          <w:rFonts w:cs="UkrainianDecor;Courier New" w:ascii="UkrainianDecor;Courier New" w:hAnsi="UkrainianDecor;Courier New"/>
          <w:sz w:val="36"/>
          <w:szCs w:val="36"/>
        </w:rPr>
        <w:t xml:space="preserve"> мировой войны;</w:t>
      </w:r>
    </w:p>
    <w:p>
      <w:pPr>
        <w:pStyle w:val="Normal"/>
        <w:numPr>
          <w:ilvl w:val="0"/>
          <w:numId w:val="2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записки из дневников (доп. материал);</w:t>
      </w:r>
    </w:p>
    <w:p>
      <w:pPr>
        <w:pStyle w:val="Normal"/>
        <w:numPr>
          <w:ilvl w:val="0"/>
          <w:numId w:val="2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исторические документы;</w:t>
      </w:r>
    </w:p>
    <w:p>
      <w:pPr>
        <w:pStyle w:val="Normal"/>
        <w:numPr>
          <w:ilvl w:val="0"/>
          <w:numId w:val="2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использование индивидуальных средств (компьютер, магнитофон);</w:t>
      </w:r>
    </w:p>
    <w:p>
      <w:pPr>
        <w:pStyle w:val="Normal"/>
        <w:numPr>
          <w:ilvl w:val="0"/>
          <w:numId w:val="2"/>
        </w:numPr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  <w:t>художественная литература по теме о Великой Отечественной войне.</w:t>
      </w:r>
    </w:p>
    <w:p>
      <w:pPr>
        <w:pStyle w:val="Normal"/>
        <w:rPr>
          <w:rFonts w:ascii="UkrainianDecor;Courier New" w:hAnsi="UkrainianDecor;Courier New" w:cs="UkrainianDecor;Courier New"/>
          <w:sz w:val="36"/>
          <w:szCs w:val="36"/>
        </w:rPr>
      </w:pPr>
      <w:r>
        <w:rPr>
          <w:rFonts w:cs="UkrainianDecor;Courier New" w:ascii="UkrainianDecor;Courier New" w:hAnsi="UkrainianDecor;Courier New"/>
          <w:sz w:val="36"/>
          <w:szCs w:val="36"/>
        </w:rPr>
      </w:r>
    </w:p>
    <w:p>
      <w:pPr>
        <w:pStyle w:val="Normal"/>
        <w:rPr>
          <w:rFonts w:ascii="UkrainianDecor;Courier New" w:hAnsi="UkrainianDecor;Courier New" w:cs="UkrainianDecor;Courier New"/>
          <w:sz w:val="28"/>
          <w:szCs w:val="28"/>
        </w:rPr>
      </w:pPr>
      <w:r>
        <w:rPr>
          <w:rFonts w:cs="UkrainianDecor;Courier New" w:ascii="UkrainianDecor;Courier New" w:hAnsi="UkrainianDecor;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Война – жесточе нету слова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Война – печальней нету слова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Война – святее нету слова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 xml:space="preserve">В тоске и слове этих лет. 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И на устах у нас их много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Еще не может быть, и нет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А.Твардовский. 194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торая мировая война была самой длительной и кровавой в истории человечества. По числу участников, территории, охваченной военными действиями и связанными с ними разрушениями, числу жертв она намного превзошла все войны прошл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ашистские режимы стремились очистить захваченные территории от людей, отнесенных ими к «неполноценным» расам, а выживших превратить в рабов. Это определило особенно высокий уровень потерь среди мирного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году мы все отмечаем знаменательное событие 60 - летие со дня Великой Победы. Мы вспоминаем о минувшей войне вновь и вновь, потому что беспокоимся о будущ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сейчас, ребята, запишите в своих тетрадях новую те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вайте мы с вами вспомним из пройденного вами параграфа, в каком году состоялась Мюнхенская конференция, и какие страны на ней принимали участие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ентябре 1938 года в Мюнхене состоялась конференция, на которой участие принимали Англия, Франция, Германия и Италия. Чехословакия и СССР на конференцию допущены не были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этап. Трудный выбор.</w:t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ле Мюнхенской конференции главы правительств Англии и Франции считали, что в Европе наступила «эра мир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это было ошибочное мнение, так как германское правительство думало иначе.</w:t>
      </w:r>
    </w:p>
    <w:p>
      <w:pPr>
        <w:pStyle w:val="Normal"/>
        <w:jc w:val="both"/>
        <w:rPr/>
      </w:pPr>
      <w:r>
        <w:rPr/>
        <w:t>15 марта 1939 года - Гитлер ввел войска в Прагу и ликвидировал Чехословакию как независимое государство.</w:t>
      </w:r>
    </w:p>
    <w:p>
      <w:pPr>
        <w:pStyle w:val="Normal"/>
        <w:jc w:val="both"/>
        <w:rPr/>
      </w:pPr>
      <w:r>
        <w:rPr/>
        <w:t>23 марта 1939 года – он захватил Мемельскую область, входившую в состав Литвы.</w:t>
      </w:r>
    </w:p>
    <w:p>
      <w:pPr>
        <w:pStyle w:val="Normal"/>
        <w:jc w:val="both"/>
        <w:rPr/>
      </w:pPr>
      <w:r>
        <w:rPr/>
        <w:t xml:space="preserve">В марте 1939 года – Германия предъявила требования к Польше о присоединении Данцига           (имевшего статус вольного города) и части польской территории. </w:t>
      </w:r>
    </w:p>
    <w:p>
      <w:pPr>
        <w:pStyle w:val="Normal"/>
        <w:jc w:val="both"/>
        <w:rPr/>
      </w:pPr>
      <w:r>
        <w:rPr/>
        <w:t>Примеру Германии последовала Италия, оккупировав Алба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итлер предложил СССР начать переговоры о заключении договора о ненападении и разграничении сфер влияния в Восточной Европе. Давайте зачитаем документ № 1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(вызвать Зарему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Сталиным встал нелегкий выбор: либо отклонить предложение Гитлера и подпустить врага к границам СССР; либо подписать соглашение и избежать на какое-то время вой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тское правительство нисколько не сомневалось в том, что Германия рано или поздно начнет вой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яжело шли переговоры с Англией и Францией. И это еще больше подталкивало Сталина к выводу и необходимости подписания соглашения с Германией. Перед страной иногда вырисовывалась картина ведения войны на восточных  и на западных границах, так как с мая  1939 года на территории  в районе реки Халхин-Гол велись широкомасштабные боевые действия советско-монгольских войск с японской арми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доске записана дата «23 августа 1939 года» запишите ее в тетр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то произошло 23 августа 1939 года? Весь мир был взбудоражен шокирующим известием: СССР и Германия подписали договор (пакт) о  ненападении. К договору прилагался секретный протокол, о существовании которого мировой общественности стало известно только в мирное время. В секретном протоколе речь шла о разделе Восточной Европы на сферы влияния между Москвой и Берлином. Предусматривалась линия разграничения между советскими и немецкими войсками в Польше. Прибалтийские государства (Латвия, Литва, Эстония), Финляндия и Бессарабия относились к сфере влияния СССР. </w:t>
      </w:r>
      <w:r>
        <w:rPr>
          <w:i/>
        </w:rPr>
        <w:t>(показать на карт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т выписка из секретного протокола, давайте ее зачита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напротив даты напишите событие подписания советско-германского пакта о ненападении сроком на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. Начало </w:t>
      </w:r>
      <w:r>
        <w:rPr>
          <w:b/>
          <w:lang w:val="en-US"/>
        </w:rPr>
        <w:t>II</w:t>
      </w:r>
      <w:r>
        <w:rPr>
          <w:b/>
        </w:rPr>
        <w:t xml:space="preserve">  Мировой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рез несколько дней, а именно, ранним утром 1 сентября 1939 года войска фашистской Германии без объявления войны начали вторжение в Польшу. С трех направлении: запада, севера юга – ринулись на Польшу пять немецких дивиз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то было началом </w:t>
      </w:r>
      <w:r>
        <w:rPr>
          <w:lang w:val="en-US"/>
        </w:rPr>
        <w:t>II</w:t>
      </w:r>
      <w:r>
        <w:rPr/>
        <w:t xml:space="preserve"> Мировой войны, поэтому сейчас запишите эту дату и событие. 1 сентября 1939 – начало </w:t>
      </w:r>
      <w:r>
        <w:rPr>
          <w:lang w:val="en-US"/>
        </w:rPr>
        <w:t>II</w:t>
      </w:r>
      <w:r>
        <w:rPr/>
        <w:t xml:space="preserve"> Мировой вой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сентября 1939 года – Великобритания и Франция объявили войну Германии, так как являлись союзником Польши.</w:t>
      </w:r>
    </w:p>
    <w:p>
      <w:pPr>
        <w:pStyle w:val="Normal"/>
        <w:jc w:val="both"/>
        <w:rPr/>
      </w:pPr>
      <w:r>
        <w:rPr/>
        <w:t>Причины войны: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борьба за гегемонию (превосходство) в Европе между западными державами.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пришедший к власти в Германии – фашизм;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>
          <w:i/>
        </w:rPr>
        <w:t>противоречия между социализмом и капитализм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рнемся к событиям в Польше. Польские войска сражались мужественно, но противостоять огромным танковым и артиллерийским дивизиям немцев они не могли из-за небольшой численности и слабого вооружения. Через две недели Польша была разбита. Согласно секретному протоколу СССР ввел свои войска на территорию Польши. Польское государство ликвидиров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падная Украина и Западная Белоруссия отошли к СССР. В Эстонию, Латвию, Литву были введены советские войска. В этих республиках были проведены досрочные выборы и произошла смена правительств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вот что касается Финляндии, то в этом вопросе возник конфликт. Совестское правительство потребовало от Финляндии отодвинуть финскую границу от Ленинграда, и взамен предложили неосвоенные земли в Северной Корелии. Но финны ответили отказом.</w:t>
      </w:r>
    </w:p>
    <w:p>
      <w:pPr>
        <w:pStyle w:val="Normal"/>
        <w:jc w:val="both"/>
        <w:rPr/>
      </w:pPr>
      <w:r>
        <w:rPr/>
        <w:t>30 ноября 1939 года – началась Советстко-Финская война. Запишите эту да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йна длилась 4 месяца. Советсткий Союз не считал Финляндию серьезным противником. Однако на оборонительных сооружениях Карельского перешейка – «линия Маннегрейма» советские войска встретили упорное сопротивление финских войск. Красная Армия не была подготовлена нанести мощный удар и прорвать оборонительную линию, да еще и наступившие холода, сильные снегопады и морозы приостановили активные боевые действия. Только в феврале 1940 года получив подкрепление под командованием Е.К. Тимошенко они прорвали оборону , а 12 марта взяли Выбор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га наций осудила действия Советского союза и исключила его из своего состава.</w:t>
      </w:r>
    </w:p>
    <w:p>
      <w:pPr>
        <w:pStyle w:val="Normal"/>
        <w:jc w:val="both"/>
        <w:rPr/>
      </w:pPr>
      <w:r>
        <w:rPr/>
        <w:t xml:space="preserve">Война с Финляндией выявила много серьезных недостатков: </w:t>
      </w:r>
    </w:p>
    <w:p>
      <w:pPr>
        <w:pStyle w:val="Normal"/>
        <w:jc w:val="both"/>
        <w:rPr/>
      </w:pPr>
      <w:r>
        <w:rPr>
          <w:b/>
          <w:i/>
        </w:rPr>
        <w:t>1)</w:t>
      </w:r>
      <w:r>
        <w:rPr>
          <w:i/>
        </w:rPr>
        <w:t xml:space="preserve"> плохая боевая обученность;</w:t>
      </w:r>
    </w:p>
    <w:p>
      <w:pPr>
        <w:pStyle w:val="Normal"/>
        <w:jc w:val="both"/>
        <w:rPr/>
      </w:pPr>
      <w:r>
        <w:rPr>
          <w:b/>
          <w:i/>
        </w:rPr>
        <w:t>2)</w:t>
      </w:r>
      <w:r>
        <w:rPr>
          <w:i/>
        </w:rPr>
        <w:t xml:space="preserve"> плохая оснащенность боевой техникой и вооружением;</w:t>
      </w:r>
    </w:p>
    <w:p>
      <w:pPr>
        <w:pStyle w:val="Normal"/>
        <w:jc w:val="both"/>
        <w:rPr/>
      </w:pPr>
      <w:r>
        <w:rPr>
          <w:b/>
          <w:i/>
        </w:rPr>
        <w:t>3)</w:t>
      </w:r>
      <w:r>
        <w:rPr>
          <w:i/>
        </w:rPr>
        <w:t xml:space="preserve"> нехватка боевых командиров, так как многие опытные командиры были репрессированы, а вместо них назначены командиры среднего звена;</w:t>
      </w:r>
    </w:p>
    <w:p>
      <w:pPr>
        <w:pStyle w:val="Normal"/>
        <w:jc w:val="both"/>
        <w:rPr/>
      </w:pPr>
      <w:r>
        <w:rPr>
          <w:b/>
          <w:i/>
        </w:rPr>
        <w:t>4)</w:t>
      </w:r>
      <w:r>
        <w:rPr>
          <w:i/>
        </w:rPr>
        <w:t xml:space="preserve"> иногда использовали тактику эпоху гражданской вой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удачи Красной Армии в советско-финской войне показали всему миру и в первую очередь германскому руководству военную слабость ССС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 Укрепление обороноспособности стр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дготовленность государства и армии к ведению современной войны заставило советское руководство принять чрезвычайные меры по укреплению обороноспособности страны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было предусмотрено пересмотреть план по увеличению промышленного производства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ыросли бюджетные ассигнования на оборону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ужесточить трудовое законодательство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место 6 дней и 7-часового рабочего дня были введены 7-дневная рабочая неделя и 8-часовой рабочий день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мовольный уход с работы запрещался, за опоздания на работу вводилась уголовная ответственность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исленность армии возросла (к июню 1941- г.) 5 м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сем природным ресурсам и материальным запасам Советский Союз превосходил своего противника. К лету 1941 года Красная армия имела 22 тысячи танков (немцы – 5,5 тыс), 23 тысячи самолетов (немца вместе с союзниками – 9 тыс.), 115 тысяч артиллерийских орудий (у немцев 88 тыс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ожилась Советская доктрина: «бить врага на его собственной территории, малой кровью, могучим ударом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тем не менее была слабая сторона: это недостаточная профессиональная подготовленность  офицерского корпуса (40% советских командиров к 1941 году не окончили даже средних военных училищ). Накануне войны офицеров с высшим образованием было всего 7%. То же самое сложно сказать и подготовке специалистов в танковых и летных войсках. Обучение Красной Армии было рассчитано на ведение наступательной вой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руководству пришли командиры, отличившиеся в боях в Испании, Монголии, Финляндии. Наркомом обороны был назначен – Тимошенко, наркомом военно-морского флота – Кузнецов, командующим Западным особым военным округом – Павлов, командующим Киевским восточным округом – Ж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 Подготовка Германии к вой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ходными чертами отличалась и военная доктрина Германии. Сильной стороной вермахта были высокий профессионализм офицеров, внутренняя организованность и хорошая выучка всех родов войс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атегических резервов, материалов и боеприпасов для ведения большой войны в Германии явно не хватало, и взять их было неоткуда, кроме как на захваченной территории противника. При таком соотношении сил враг рассчитывал на внезапность нападения и неготовность советских войск к обороне собственной территории. План «Барбаросса» предусматривал именно такой удар всеми имеющимися силами при создании превосходства на узких, решающих участках фро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же в июле 1940 года германский генеральный штаб приступил к разработке плана нападения на СССР  «плана Барбаросса». Столь странное название было придумано фашистами в честь Фридриха </w:t>
      </w:r>
      <w:r>
        <w:rPr>
          <w:lang w:val="en-US"/>
        </w:rPr>
        <w:t>I</w:t>
      </w:r>
      <w:r>
        <w:rPr/>
        <w:t xml:space="preserve"> Барбароссы, средневекового германского императора, который был известен своей жестокостью. В качестве примера расскажу что, захватив Милан в Италии, он приказал изгнать всех жителей, разрушить город до основания, а затем пробороздить плуг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мецкие шовинисты окружили имя императора легендой, будто Барбаросса после походов погрузился в ГРУ Кифхойзер  и ждет часа, когда немецкий народ будет готов к новым пох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ольше года напряженного труда ушло у фашистов на планирование Барбароссы. В соответствии с ним было запланировано занять важнейшие центры – Москву, Ленинград, Донбасс, Кавказ, Архангельск. Территория, вплоть до Урала подлежала германизации. Цель плана – уничтожить СССР за 2-3 меся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ничтожению подлежало 30 млн. человек, затем численность должна была регулироваться в размерах. Обращаясь к солдатам, Гитлер говорил: «Ваша миссия так же ответственна и трудна, как историческая миссия тевтонских и ливонских рыцарей, с той разницей, что у них были границы продвижения на восток, а у вас их нет! Вы авангард победоносный германской расы, начинающей свой «дранг нах остен» через болота и степи большевистской Московии…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итлеровцев очень привлекал Кавказ с его выгодным стратегическим положением и богатейшими месторождениями нефти, цветных металлов вольфрама, молибдена, свинца, марганца, кобаль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директивы Гитлера от 11 июня 1941 года за №32 «Кавказ намеренно использовать как плацдарм для осуществления дальнейших планов по захвату стран Ближнего и Среднего Востока – Ирана, Афганистана, Индии, Ирака. Фашистское командование намеревалось превратить Махачкалу в свою главную военно-морскую базу на Каспийском мо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оей книге «Майн Кампф» (моя борьба) Гитлер писал: «Мусульмане – монголоидные разрушительные силы, которым должна быть отведена роль низшей ра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. План «Ос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менее зверским был и план «Ост» (Восток), согласно которому выселению и уничтожению подлежало 120-140 млн. русских, украинцев, белорусов, поляков, литовц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ритория Северного Кавказа, включая Дагестан была намечена в качестве района для заселения немцев. Считая кавказское население «чрезвычайно плодовитым» предусматривалось их истреб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йчас я зачитаю вам документ: </w:t>
      </w:r>
    </w:p>
    <w:p>
      <w:pPr>
        <w:pStyle w:val="Normal"/>
        <w:jc w:val="both"/>
        <w:rPr/>
      </w:pPr>
      <w:r>
        <w:rPr/>
        <w:t>«Замечания и предложения по генеральному плану «Ост» рейхсфюрера СС Гиммлера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зачитать дать одному из учеников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ашисты предприняли идеи «нового порядка», что они собирались делать и уже делали мы с вами узнаем, просмотрев документальную хронику. </w:t>
      </w:r>
      <w:r>
        <w:rPr>
          <w:i/>
        </w:rPr>
        <w:t>(просмотр 5-7 мину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этап. Нападение на ССС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уществление плана «Барбаросса» немцы решили начать внезапно 22 июня 1941 года в 3 часа 30 минут утра. Наступление осуществилось по трем направлениям: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руппа армий «Север» - Ленинград»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руппа армий «Центр» - Москву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руппа армий «Юг» - Кие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падении участвовали 190 дивизий, из них 153 немецкие, остальные союзнические (Италии, Румынии, Венгрии, Финлянди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агестане не было семьи, из которой не отправились бы на фронт мужчи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 Гунибского района в годы войны ушли на фронт более 3 тыс. человек; из Левашинского – более 4 тыс человек. Были случаи, когда вместе с братьями на фронт  уходили и сестр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и брата – Сефедин, Сулейман и Буньям и две сестры Мабисат и Таибат Пашаевы из селения Ахты были в рядах Красной Армии. Сефедин отдал жизнь защищая Ленинград, Сулейман погиб в боях за Крым, Буньям прошел боевой путь освобождая Украину и Северный Кавказ. Набисат, будучи командиром отделения в учебно-зенитном отряде за два года подготовила более ста пулеметчиков. Таибат была зачислена санинструктором в 871-й стрелковый пол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Ах, война, что ж ты, подлая, сделала?</w:t>
      </w:r>
    </w:p>
    <w:p>
      <w:pPr>
        <w:pStyle w:val="Normal"/>
        <w:ind w:left="2832" w:hanging="0"/>
        <w:jc w:val="both"/>
        <w:rPr/>
      </w:pPr>
      <w:r>
        <w:rPr/>
        <w:t>Стали тихими наши дворы</w:t>
      </w:r>
    </w:p>
    <w:p>
      <w:pPr>
        <w:pStyle w:val="Normal"/>
        <w:ind w:left="2832" w:hanging="0"/>
        <w:jc w:val="both"/>
        <w:rPr/>
      </w:pPr>
      <w:r>
        <w:rPr/>
        <w:t>Наши мадьчики головы подняли</w:t>
      </w:r>
    </w:p>
    <w:p>
      <w:pPr>
        <w:pStyle w:val="Normal"/>
        <w:ind w:left="2832" w:hanging="0"/>
        <w:jc w:val="both"/>
        <w:rPr/>
      </w:pPr>
      <w:r>
        <w:rPr/>
        <w:t>Повзрослели они до поры.</w:t>
      </w:r>
    </w:p>
    <w:p>
      <w:pPr>
        <w:pStyle w:val="Normal"/>
        <w:ind w:left="2832" w:hanging="0"/>
        <w:jc w:val="both"/>
        <w:rPr/>
      </w:pPr>
      <w:r>
        <w:rPr/>
        <w:t>На пороге едва промаячили</w:t>
      </w:r>
    </w:p>
    <w:p>
      <w:pPr>
        <w:pStyle w:val="Normal"/>
        <w:ind w:left="2832" w:hanging="0"/>
        <w:jc w:val="both"/>
        <w:rPr/>
      </w:pPr>
      <w:r>
        <w:rPr/>
        <w:t>И ушли за солдатом солдат</w:t>
      </w:r>
    </w:p>
    <w:p>
      <w:pPr>
        <w:pStyle w:val="Normal"/>
        <w:ind w:left="2832" w:hanging="0"/>
        <w:jc w:val="both"/>
        <w:rPr/>
      </w:pPr>
      <w:r>
        <w:rPr/>
        <w:t>До свидания, мальчики, милые мальчики</w:t>
      </w:r>
    </w:p>
    <w:p>
      <w:pPr>
        <w:pStyle w:val="Normal"/>
        <w:ind w:left="2832" w:hanging="0"/>
        <w:jc w:val="both"/>
        <w:rPr/>
      </w:pPr>
      <w:r>
        <w:rPr/>
        <w:t>Постарайтесь вернуться назад.</w:t>
      </w:r>
    </w:p>
    <w:p>
      <w:pPr>
        <w:pStyle w:val="Normal"/>
        <w:ind w:left="2832" w:hanging="0"/>
        <w:jc w:val="both"/>
        <w:rPr/>
      </w:pPr>
      <w:r>
        <w:rPr/>
        <w:t>Ах, война, что ж ты, подлая, сделала?</w:t>
      </w:r>
    </w:p>
    <w:p>
      <w:pPr>
        <w:pStyle w:val="Normal"/>
        <w:ind w:left="2832" w:hanging="0"/>
        <w:jc w:val="both"/>
        <w:rPr/>
      </w:pPr>
      <w:r>
        <w:rPr/>
        <w:t>Вместо свадеб разлука и дым</w:t>
      </w:r>
    </w:p>
    <w:p>
      <w:pPr>
        <w:pStyle w:val="Normal"/>
        <w:ind w:left="2832" w:hanging="0"/>
        <w:jc w:val="both"/>
        <w:rPr/>
      </w:pPr>
      <w:r>
        <w:rPr/>
        <w:t>Наши девочки платьица белые</w:t>
      </w:r>
    </w:p>
    <w:p>
      <w:pPr>
        <w:pStyle w:val="Normal"/>
        <w:ind w:left="2832" w:hanging="0"/>
        <w:jc w:val="both"/>
        <w:rPr/>
      </w:pPr>
      <w:r>
        <w:rPr/>
        <w:t>Раздарили сестренкам своим.</w:t>
      </w:r>
    </w:p>
    <w:p>
      <w:pPr>
        <w:pStyle w:val="Normal"/>
        <w:ind w:left="2832" w:hanging="0"/>
        <w:jc w:val="both"/>
        <w:rPr/>
      </w:pPr>
      <w:r>
        <w:rPr/>
        <w:t>Сапоги, ну куда от них денешься</w:t>
      </w:r>
    </w:p>
    <w:p>
      <w:pPr>
        <w:pStyle w:val="Normal"/>
        <w:ind w:left="2832" w:hanging="0"/>
        <w:jc w:val="both"/>
        <w:rPr/>
      </w:pPr>
      <w:r>
        <w:rPr/>
        <w:t>Да широкие крылья погон</w:t>
      </w:r>
    </w:p>
    <w:p>
      <w:pPr>
        <w:pStyle w:val="Normal"/>
        <w:ind w:left="2832" w:hanging="0"/>
        <w:jc w:val="both"/>
        <w:rPr/>
      </w:pPr>
      <w:r>
        <w:rPr/>
        <w:t>Вы наплюйте на сплетников, девочки,</w:t>
      </w:r>
    </w:p>
    <w:p>
      <w:pPr>
        <w:pStyle w:val="Normal"/>
        <w:ind w:left="2832" w:hanging="0"/>
        <w:jc w:val="both"/>
        <w:rPr/>
      </w:pPr>
      <w:r>
        <w:rPr/>
        <w:t>Мы сведем с ними счеты по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агодаря настойчивым поискам, мне удалось собрать сведения о своем дедушке считавшимся без вести пропавшим. Исламов Имам 1905 года рождения, призван в ряды Красной Армии Касумкентским районным военкоматом. Рядовой 71 гвардейской стрелковой и 87 гвардейской стрелковой дивизии. Последнее письмо и фотографию родные получили в 1944 году из Симферопольского медсанбата. Затем родственники получили известие «Пропал без ве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лагодаря активным поискам мы узнали, что он умер от ран 12 апреля 1945 года в медсанбате -95. Похоронен в Калининградской области, пос. Цейткайм (могила – 29).</w:t>
      </w:r>
    </w:p>
    <w:p>
      <w:pPr>
        <w:pStyle w:val="Normal"/>
        <w:jc w:val="both"/>
        <w:rPr/>
      </w:pPr>
      <w:r>
        <w:rPr/>
        <w:t>«Никто не забыт – ничто не забыто» - это крылатое выражение времен Великой Отечественной войны актуально и сегодня, когда наши солдаты покинули Афганистан. Вот и нашему поколению выпала пережить трудности, связанные с установлением нового общественного строя, новой идеолог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1979 году на территории Афганистана были введены Советские войска. Эта акция в итоге превратилась в крупномасштабный конфликт, унесший за 5 лет тысячи юных жизней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«Тогда нам было восемнадцать, </w:t>
      </w:r>
    </w:p>
    <w:p>
      <w:pPr>
        <w:pStyle w:val="Normal"/>
        <w:ind w:left="2832" w:hanging="0"/>
        <w:jc w:val="both"/>
        <w:rPr/>
      </w:pPr>
      <w:r>
        <w:rPr/>
        <w:t>Пора чудесной юности, любви…</w:t>
      </w:r>
    </w:p>
    <w:p>
      <w:pPr>
        <w:pStyle w:val="Normal"/>
        <w:ind w:left="2832" w:hanging="0"/>
        <w:jc w:val="both"/>
        <w:rPr/>
      </w:pPr>
      <w:r>
        <w:rPr/>
        <w:t xml:space="preserve">Но мы, забыв о ней, </w:t>
      </w:r>
    </w:p>
    <w:p>
      <w:pPr>
        <w:pStyle w:val="Normal"/>
        <w:ind w:left="2832" w:hanging="0"/>
        <w:jc w:val="both"/>
        <w:rPr/>
      </w:pPr>
      <w:r>
        <w:rPr/>
        <w:t>Сражаясь за афганцев, отдали годы лучшие свои»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раеведческих музеях республики, Музеях боевой славы Махачкалы и Южно - Сухокумска есть экспозиции, посвященные воинам-интернационалистам Дагестана. В 1988 году в Южно - Сухокумске состоялся первый слет воинов-интернационалистов нашей республики, на который были приглашены и ветераны Великой Отечественной войны 1941-1945 годов и родители погибших воинов-интернационалис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можем гордиться нашими земляками, отдавшими свой долг Родине. Это Джамалутдин Магомедов, Сапивулла Загиров, Раджаб Гитинов, Олег Омаров. Володя Буянов, Сергей Огородников, Джамалутдин Курбанчиев, Абдулла Исаков. Воспоминания ребят легли в основу книги Мирзеханова А.А. «Был в их судьбе Афганиста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р предлагает читателю письма воинов-интернационалистов, списки погибших воинов, документы из Музеев Боевой Славы Кизляра и Южно - Сухокумска, статьи из республиканских газет и журналов. Мысль о книге пришла автору в тот момент, когда количество ярких экспонатов школьного музея и их общественное звучание потребовали широкого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шибко модно нынче цитировать Карла Маркса, но не удержусь. Маркс сказал: «Смерть героев  подобна закату солнца» И тут нечего добави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этап.  Закре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репим материал, который мы сегодня с вами прошли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ак вы думаете, почему Сталин пошел на подписание соглашений с Германией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тому, что шла война на востоке с Японией, потому что переговоры с Англией и Францией шли тяжело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/>
        </w:rPr>
        <w:t xml:space="preserve">Расскажите о планах «Барбаросса» </w:t>
      </w:r>
    </w:p>
    <w:p>
      <w:pPr>
        <w:pStyle w:val="Normal"/>
        <w:jc w:val="both"/>
        <w:rPr/>
      </w:pPr>
      <w:r>
        <w:rPr>
          <w:i/>
        </w:rPr>
        <w:t>(план молниеносной войны за 2-3 месяца уничтожить СССР, двигались по трем направлениям на Ленинград, Москву, Киев «Ост» - (Восток – намечалось уничтожить 140 млн. человек, остальных превратить в рабо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итлеровские войска вторглись на территорию Польши:</w:t>
      </w:r>
    </w:p>
    <w:p>
      <w:pPr>
        <w:pStyle w:val="Normal"/>
        <w:ind w:left="360" w:hanging="0"/>
        <w:jc w:val="both"/>
        <w:rPr/>
      </w:pPr>
      <w:r>
        <w:rPr/>
        <w:t>А) 25 августа 1939 года</w:t>
      </w:r>
    </w:p>
    <w:p>
      <w:pPr>
        <w:pStyle w:val="Normal"/>
        <w:ind w:left="360" w:hanging="0"/>
        <w:jc w:val="both"/>
        <w:rPr/>
      </w:pPr>
      <w:r>
        <w:rPr/>
        <w:t>Б) 30 августа 1939 года</w:t>
      </w:r>
    </w:p>
    <w:p>
      <w:pPr>
        <w:pStyle w:val="Normal"/>
        <w:ind w:left="360" w:hanging="0"/>
        <w:jc w:val="both"/>
        <w:rPr/>
      </w:pPr>
      <w:r>
        <w:rPr/>
        <w:t>В) 1 сентября 1939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огда Великобритания и Франция вступили в войну с Германией:</w:t>
      </w:r>
    </w:p>
    <w:p>
      <w:pPr>
        <w:pStyle w:val="Normal"/>
        <w:ind w:left="360" w:hanging="0"/>
        <w:jc w:val="both"/>
        <w:rPr/>
      </w:pPr>
      <w:r>
        <w:rPr/>
        <w:t>А) 8 сентября 1939 года</w:t>
      </w:r>
    </w:p>
    <w:p>
      <w:pPr>
        <w:pStyle w:val="Normal"/>
        <w:ind w:left="360" w:hanging="0"/>
        <w:jc w:val="both"/>
        <w:rPr/>
      </w:pPr>
      <w:r>
        <w:rPr/>
        <w:t xml:space="preserve">Б) 3 сентября 1939 года </w:t>
      </w:r>
    </w:p>
    <w:p>
      <w:pPr>
        <w:pStyle w:val="Normal"/>
        <w:ind w:left="360" w:hanging="0"/>
        <w:jc w:val="both"/>
        <w:rPr/>
      </w:pPr>
      <w:r>
        <w:rPr/>
        <w:t xml:space="preserve">В) 5 сентября 1939 год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В составе 190 дивизий (5,5 млн. человек) против СССР находились и войска союзников Германии:</w:t>
      </w:r>
    </w:p>
    <w:p>
      <w:pPr>
        <w:pStyle w:val="Normal"/>
        <w:ind w:left="360" w:hanging="0"/>
        <w:jc w:val="both"/>
        <w:rPr/>
      </w:pPr>
      <w:r>
        <w:rPr/>
        <w:t>А) Италии</w:t>
      </w:r>
    </w:p>
    <w:p>
      <w:pPr>
        <w:pStyle w:val="Normal"/>
        <w:ind w:left="360" w:hanging="0"/>
        <w:jc w:val="both"/>
        <w:rPr/>
      </w:pPr>
      <w:r>
        <w:rPr/>
        <w:t>Б) Румынии</w:t>
      </w:r>
    </w:p>
    <w:p>
      <w:pPr>
        <w:pStyle w:val="Normal"/>
        <w:ind w:left="360" w:hanging="0"/>
        <w:jc w:val="both"/>
        <w:rPr/>
      </w:pPr>
      <w:r>
        <w:rPr/>
        <w:t>В) Венгрии</w:t>
      </w:r>
    </w:p>
    <w:p>
      <w:pPr>
        <w:pStyle w:val="Normal"/>
        <w:ind w:left="360" w:hanging="0"/>
        <w:jc w:val="both"/>
        <w:rPr/>
      </w:pPr>
      <w:r>
        <w:rPr/>
        <w:t>Г) Финляндии</w:t>
      </w:r>
    </w:p>
    <w:p>
      <w:pPr>
        <w:pStyle w:val="Normal"/>
        <w:ind w:left="360" w:hanging="0"/>
        <w:jc w:val="both"/>
        <w:rPr/>
      </w:pPr>
      <w:r>
        <w:rPr/>
        <w:t>Д) всех указанны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руппа армий «Север» наступала из Восточной Пруссии в направлении на:</w:t>
      </w:r>
    </w:p>
    <w:p>
      <w:pPr>
        <w:pStyle w:val="Normal"/>
        <w:ind w:left="360" w:hanging="0"/>
        <w:jc w:val="both"/>
        <w:rPr/>
      </w:pPr>
      <w:r>
        <w:rPr/>
        <w:t>а) Ленинград</w:t>
      </w:r>
    </w:p>
    <w:p>
      <w:pPr>
        <w:pStyle w:val="Normal"/>
        <w:ind w:left="360" w:hanging="0"/>
        <w:jc w:val="both"/>
        <w:rPr/>
      </w:pPr>
      <w:r>
        <w:rPr/>
        <w:t>б) Псков</w:t>
      </w:r>
    </w:p>
    <w:p>
      <w:pPr>
        <w:pStyle w:val="Normal"/>
        <w:ind w:left="360" w:hanging="0"/>
        <w:jc w:val="both"/>
        <w:rPr/>
      </w:pPr>
      <w:r>
        <w:rPr/>
        <w:t>в) Даугавпил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Группа армий «Центр» имел главную задачу наступления на:</w:t>
      </w:r>
    </w:p>
    <w:p>
      <w:pPr>
        <w:pStyle w:val="Normal"/>
        <w:ind w:left="360" w:hanging="0"/>
        <w:jc w:val="both"/>
        <w:rPr/>
      </w:pPr>
      <w:r>
        <w:rPr/>
        <w:t>А) Белосток</w:t>
      </w:r>
    </w:p>
    <w:p>
      <w:pPr>
        <w:pStyle w:val="Normal"/>
        <w:ind w:left="360" w:hanging="0"/>
        <w:jc w:val="both"/>
        <w:rPr/>
      </w:pPr>
      <w:r>
        <w:rPr/>
        <w:t>Б) Минск</w:t>
      </w:r>
    </w:p>
    <w:p>
      <w:pPr>
        <w:pStyle w:val="Normal"/>
        <w:ind w:left="360" w:hanging="0"/>
        <w:jc w:val="both"/>
        <w:rPr/>
      </w:pPr>
      <w:r>
        <w:rPr/>
        <w:t>В) Москв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Военная доктрина СССР носила характер: </w:t>
      </w:r>
    </w:p>
    <w:p>
      <w:pPr>
        <w:pStyle w:val="Normal"/>
        <w:ind w:left="360" w:hanging="0"/>
        <w:jc w:val="both"/>
        <w:rPr/>
      </w:pPr>
      <w:r>
        <w:rPr/>
        <w:t>А) наступательный с лозунгом «Будем бить врага малой кровью и на чужой территории».</w:t>
      </w:r>
    </w:p>
    <w:p>
      <w:pPr>
        <w:pStyle w:val="Normal"/>
        <w:ind w:left="360" w:hanging="0"/>
        <w:jc w:val="both"/>
        <w:rPr/>
      </w:pPr>
      <w:r>
        <w:rPr/>
        <w:t>Б) оборонительный</w:t>
      </w:r>
    </w:p>
    <w:p>
      <w:pPr>
        <w:pStyle w:val="Normal"/>
        <w:ind w:left="360" w:hanging="0"/>
        <w:jc w:val="both"/>
        <w:rPr/>
      </w:pPr>
      <w:r>
        <w:rPr/>
        <w:t>В) смешанны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Начальник генерального штаба Гельдер в мае 1941 года в своей дневнике: «Русский офицерский корпус исключительно плох. Он производит худшее впечатление, чем в 1933 году. России потребуется 20 лет пока он достигнет прежней высоты». Накануне войны офицеров Красной Армии  с высшим образованием было:</w:t>
      </w:r>
    </w:p>
    <w:p>
      <w:pPr>
        <w:pStyle w:val="Normal"/>
        <w:ind w:left="360" w:hanging="0"/>
        <w:jc w:val="both"/>
        <w:rPr/>
      </w:pPr>
      <w:r>
        <w:rPr/>
        <w:t>А) 50%</w:t>
      </w:r>
    </w:p>
    <w:p>
      <w:pPr>
        <w:pStyle w:val="Normal"/>
        <w:ind w:left="360" w:hanging="0"/>
        <w:jc w:val="both"/>
        <w:rPr/>
      </w:pPr>
      <w:r>
        <w:rPr/>
        <w:t>Б) 24%</w:t>
      </w:r>
    </w:p>
    <w:p>
      <w:pPr>
        <w:pStyle w:val="Normal"/>
        <w:ind w:left="360" w:hanging="0"/>
        <w:jc w:val="both"/>
        <w:rPr/>
      </w:pPr>
      <w:r>
        <w:rPr/>
        <w:t>В) 7%</w:t>
      </w:r>
    </w:p>
    <w:p>
      <w:pPr>
        <w:pStyle w:val="Normal"/>
        <w:ind w:left="360" w:hanging="0"/>
        <w:jc w:val="both"/>
        <w:rPr/>
      </w:pPr>
      <w:r>
        <w:rPr/>
        <w:t>Г) 25%</w:t>
      </w:r>
    </w:p>
    <w:p>
      <w:pPr>
        <w:pStyle w:val="Normal"/>
        <w:ind w:left="360" w:hanging="0"/>
        <w:jc w:val="both"/>
        <w:rPr/>
      </w:pPr>
      <w:r>
        <w:rPr/>
        <w:t>Д) 37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так, за участие на сегодняшнем уроке хочу оценить следующих участников:</w:t>
      </w:r>
    </w:p>
    <w:p>
      <w:pPr>
        <w:pStyle w:val="Normal"/>
        <w:ind w:left="360" w:hanging="0"/>
        <w:jc w:val="both"/>
        <w:rPr/>
      </w:pPr>
      <w:r>
        <w:rPr/>
        <w:t>1.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</w:p>
    <w:p>
      <w:pPr>
        <w:pStyle w:val="Normal"/>
        <w:ind w:left="360" w:hanging="0"/>
        <w:jc w:val="both"/>
        <w:rPr/>
      </w:pPr>
      <w:r>
        <w:rPr/>
        <w:t>3.</w:t>
      </w:r>
    </w:p>
    <w:p>
      <w:pPr>
        <w:pStyle w:val="Normal"/>
        <w:ind w:left="360" w:hanging="0"/>
        <w:jc w:val="both"/>
        <w:rPr/>
      </w:pPr>
      <w:r>
        <w:rPr/>
        <w:t>4.</w:t>
      </w:r>
    </w:p>
    <w:p>
      <w:pPr>
        <w:pStyle w:val="Normal"/>
        <w:ind w:left="360" w:hanging="0"/>
        <w:jc w:val="both"/>
        <w:rPr/>
      </w:pPr>
      <w:r>
        <w:rPr/>
        <w:t>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ишите домашнее задание.  § 30 и вопросы к не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ть какие-нибудь вопросы? Если нет, спасибо вам за внимание и участие на сегодняшнем уроке.(</w:t>
      </w:r>
      <w:r>
        <w:rPr>
          <w:i/>
        </w:rPr>
        <w:t>Звенит звонок)</w:t>
      </w:r>
    </w:p>
    <w:p>
      <w:pPr>
        <w:pStyle w:val="Normal"/>
        <w:ind w:left="360" w:hanging="0"/>
        <w:jc w:val="both"/>
        <w:rPr/>
      </w:pPr>
      <w:r>
        <w:rPr/>
        <w:t>А сейчас встали все, урок закончен. Вы свободны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UniversityCyr-Roman">
    <w:altName w:val="Courier New"/>
    <w:charset w:val="00"/>
    <w:family w:val="swiss"/>
    <w:pitch w:val="variable"/>
  </w:font>
  <w:font w:name="UkrainianDecor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7:00Z</dcterms:created>
  <dc:creator>Майина</dc:creator>
  <dc:description/>
  <cp:keywords/>
  <dc:language>en-US</dc:language>
  <cp:lastModifiedBy>acer</cp:lastModifiedBy>
  <cp:lastPrinted>2012-02-18T21:32:00Z</cp:lastPrinted>
  <dcterms:modified xsi:type="dcterms:W3CDTF">2024-01-27T15:42:00Z</dcterms:modified>
  <cp:revision>31</cp:revision>
  <dc:subject/>
  <dc:title/>
</cp:coreProperties>
</file>