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408F"/>
          <w:sz w:val="28"/>
          <w:szCs w:val="28"/>
        </w:rPr>
        <w:t xml:space="preserve">                                       </w:t>
      </w:r>
      <w:r>
        <w:rPr>
          <w:b/>
          <w:bCs/>
        </w:rPr>
        <w:t>РЕСПУБЛИКА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ГО  «г. ЮЖНО-СУХОКУМСК»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 «СРЕДНЯЯ ОБЩЕОБРАЗОВАТЕЛЬНАЯ ШКОЛА №1 ИМЕНИ МАГОМЕД-ГЕРЕЯ ЗУЛЬПУКАРО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ЮЖНО-СУХОКУМСК»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 xml:space="preserve">368890, г. Южно-Сухокумск                                                              тел.: (8-876) 2-12-68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л.  Гагарина,6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 СОШ №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__Курбанов Э.М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дпись, печать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72"/>
          <w:szCs w:val="22"/>
          <w:lang w:eastAsia="en-US"/>
        </w:rPr>
      </w:pPr>
      <w:r>
        <w:rPr>
          <w:b/>
          <w:sz w:val="72"/>
        </w:rPr>
        <w:t>«Россия-наш дом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Методическая разработка урока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 « </w:t>
      </w:r>
      <w:r>
        <w:rPr>
          <w:sz w:val="28"/>
          <w:szCs w:val="28"/>
        </w:rPr>
        <w:t>Основам религиозных культур и светской эт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Возраст детей-10 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https://infourok.ru/biblioteka/orkse,odnk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зработчик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Исламова Маийна Кудратовн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учитель истории и обществозн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МКОУ СОШ№1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г.Южно-Сухокумск</w:t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ая православная церков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Патриарх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мочный представитель Президента Российской Федераци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кавказском Федера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годный Всероссийский конкурс в области педагог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ия и работы с молодежью до 20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нравственный подвиг учит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ламова Майина Кудрат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звание работы   </w:t>
      </w:r>
      <w:r>
        <w:rPr>
          <w:sz w:val="28"/>
          <w:szCs w:val="28"/>
        </w:rPr>
        <w:t xml:space="preserve">Методическая разработка урока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Основам религиозных культур и светской э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Россия- наш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ая методическая разработка по предм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ы религиозных культур и светской э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аннотация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водный урок к курсу «Основы религиозной культуры и светской этики является общим уроком ко всем модулям курса. Рассчитан  на учащихся 4 класса. Дан обзор по теме «Россия - наша Род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данной разработки направлена на: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Родине;</w:t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оспитания национальной гордости и готовности сохранять, распространять и преумножать ценности культуры для развития патриотических чувств: любви и преданности к Родине, терпимости и уважения друг к другу; развитие коммуникативны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одготовки и проведения  урока реализуется задача по созданию условий для формирования гражданской и нравственной  позиции у учащихся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включает беседу с элементами игры, чтение стихов, музыкальное сопровождение; «Гимн России», песни о Родине, мозговой штурм-работа над понятием  «патриот», «Их именами славится Ро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а разработка нацелена на решение проблем формирования гражданской позиции у младших школьников. Она  актуальна   на современном  этапе развития общества, так как воспитание гражданина своей страны – одно из главных условий возрождения н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Cs w:val="28"/>
        </w:rPr>
        <w:t>Русская православная церков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сковский Патриарх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номочный представитель Президента Российской Федерации 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верокавказском Федеральном Округ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жегодный Всероссийский конкурс в области педагогик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спитания и работы с молодежью до 20 л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 нравственный подвиг учител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ламова Майина Кудрат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Название работы </w:t>
      </w:r>
      <w:r>
        <w:rPr>
          <w:sz w:val="28"/>
          <w:szCs w:val="28"/>
        </w:rPr>
        <w:t xml:space="preserve">Методическая разработка урока по ОРКСЭ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Россия -наш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Номинация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Лучшая методическая разработка по предмет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религиозных культур и светской эти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я об авторе работы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ата и место рождения:  5.09.1971г.р. село Советское Магарамкентский район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Адрес места жительства , телефон  г.Южно-сухокумск ул.Буйнакского 12/28; 8989 655 04 68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Место работы или род занятий: МКОУ СОШ№1,  учитель;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личие премий, призов или иных наград: Почетные  грамоты  Министерство Образования РД -  2003,2010г,2015г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еверокавказский Федеральный окру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15 год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пись авт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Русская православная церков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сковский Патриарх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номочный представитель Президента Российской Федерации 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верокавказском Федеральном Округ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жегодный Всероссийский конкурс в области педагогик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спитания и работы с молодежью до 20 л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 нравственный подвиг учител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2"/>
        </w:rPr>
      </w:pPr>
      <w:r>
        <w:rPr/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мени Магомед-Герея Зульпукаро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Южно-Сухокумск»</w:t>
      </w:r>
    </w:p>
    <w:p>
      <w:pPr>
        <w:pStyle w:val="Normal"/>
        <w:jc w:val="center"/>
        <w:rPr/>
      </w:pPr>
      <w:r>
        <w:rPr/>
        <w:t xml:space="preserve">представляет на региональный этап Всероссийского конкурса в области педагогики, воспитания и </w:t>
      </w:r>
      <w:r>
        <w:rPr>
          <w:sz w:val="32"/>
          <w:szCs w:val="28"/>
        </w:rPr>
        <w:t>работы с молодежью до 20 лет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«За нравственный подвиг учителя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ламову Майину Кудратов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звание работы</w:t>
      </w:r>
      <w:r>
        <w:rPr/>
        <w:t xml:space="preserve">  </w:t>
      </w:r>
      <w:r>
        <w:rPr>
          <w:sz w:val="32"/>
          <w:szCs w:val="28"/>
        </w:rPr>
        <w:t xml:space="preserve">Методическая разработка урок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«Основам религиозных культур и светской этики»</w:t>
      </w:r>
    </w:p>
    <w:p>
      <w:pPr>
        <w:pStyle w:val="Normal"/>
        <w:rPr>
          <w:b/>
          <w:b/>
          <w:sz w:val="32"/>
          <w:szCs w:val="28"/>
        </w:rPr>
      </w:pPr>
      <w:r>
        <w:rPr>
          <w:sz w:val="32"/>
          <w:szCs w:val="28"/>
        </w:rPr>
        <w:t xml:space="preserve">                          </w:t>
      </w:r>
      <w:r>
        <w:rPr>
          <w:sz w:val="32"/>
          <w:szCs w:val="28"/>
        </w:rPr>
        <w:t>«Россия-наш дом»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оминац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«Лучшая методическая разработка по предмету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Основы религиозных культур и светской этики»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еверокавказский Федеральный окру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15 год</w:t>
      </w:r>
    </w:p>
    <w:p>
      <w:pPr>
        <w:pStyle w:val="Normal"/>
        <w:tabs>
          <w:tab w:val="clear" w:pos="708"/>
          <w:tab w:val="left" w:pos="3179" w:leader="none"/>
        </w:tabs>
        <w:rPr>
          <w:sz w:val="20"/>
        </w:rPr>
      </w:pPr>
      <w:r>
        <w:rPr>
          <w:sz w:val="20"/>
        </w:rPr>
        <w:tab/>
        <w:t>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пись ав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Учебный 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сновы религиозных культур и светской эт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Моду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сновы мировых религиозных культу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еподаватель:</w:t>
      </w:r>
      <w:r>
        <w:rPr>
          <w:sz w:val="28"/>
          <w:szCs w:val="28"/>
        </w:rPr>
        <w:t xml:space="preserve"> Исламова М.К., учитель ис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СОШ №1 г. Южно-Сухоку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 занятия: «Россия – наша до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водный урок по изучению курса «Основы религиозных культур и светской эти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я о Родин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циональной гордости и готовности сохранять, распространять и преумножать ценности культуры для развития патриотических чувств: любви и преданности к Родине, терпимости и уважения друг к другу; развитие коммуникативных способнос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и актуализировать знания о Родин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а гражданственности и патриотизм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многонациональной культуре нашей стран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действовать сообща, прислушиваться к мнению окружающи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ятийный аппара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Тип занятия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Оборудование: 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лаг, герб, карта; портреты государственных деятелей, героев России, великих людей; репродукции картин, на которых изображены русские пейзажи, города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и (гимн, песни о Родин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638"/>
        <w:gridCol w:w="3086"/>
      </w:tblGrid>
      <w:tr>
        <w:trPr>
          <w:trHeight w:val="89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туал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40890</wp:posOffset>
                  </wp:positionH>
                  <wp:positionV relativeFrom="paragraph">
                    <wp:posOffset>635</wp:posOffset>
                  </wp:positionV>
                  <wp:extent cx="752475" cy="5048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062" t="-5" r="-5" b="85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-Расшифруйте, ребус!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 Наша Родина носит красивое и звучное имя – Россия. Многие считают эту страну загадочной, таинственной. Сегодня вспомним о том, что знаем о прошлом и настоящем нашей страны, прочитаем стихи, послушаем песни о России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с учащимис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 «Россия – наша Родин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Звучит песня «Моя Родина»</w:t>
            </w:r>
            <w:r>
              <w:rPr>
                <w:sz w:val="28"/>
                <w:szCs w:val="28"/>
              </w:rPr>
              <w:t xml:space="preserve"> (автор текста -   Соловьева Н., композитор - Струве 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Стихотворение читает уче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ы Родиной зовем? </w:t>
              <w:br/>
              <w:t xml:space="preserve">Дом где мы с тобой живем </w:t>
              <w:br/>
              <w:t xml:space="preserve">И березки, вдоль которых </w:t>
              <w:br/>
              <w:t xml:space="preserve">Рядом с мамой мы идем. </w:t>
              <w:br/>
              <w:br/>
              <w:t xml:space="preserve">Что мы Родиной зовем? </w:t>
              <w:br/>
              <w:t xml:space="preserve">Поле с тонким колоском, </w:t>
              <w:br/>
              <w:t xml:space="preserve">Наши праздники и песни, </w:t>
              <w:br/>
              <w:t xml:space="preserve">Теплый вечер за окном. </w:t>
              <w:br/>
              <w:br/>
              <w:t xml:space="preserve">Что мы Родиной зовем? </w:t>
              <w:br/>
              <w:t xml:space="preserve">Все что в сердце бережем </w:t>
              <w:br/>
              <w:t xml:space="preserve">И под небом синим-синим </w:t>
              <w:br/>
              <w:t>Флаг России над Кремлем.</w:t>
              <w:b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я вам прочту стихотворение</w:t>
            </w:r>
            <w:r>
              <w:rPr>
                <w:b/>
                <w:i/>
                <w:sz w:val="28"/>
                <w:szCs w:val="28"/>
              </w:rPr>
              <w:t xml:space="preserve"> Сергея Михалкова</w:t>
            </w:r>
            <w:r>
              <w:rPr>
                <w:sz w:val="28"/>
                <w:szCs w:val="28"/>
              </w:rPr>
              <w:t>, а вы должны мне из услышанных городов выбрать столицу нашей Родины. Слушайте внимательно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зли в подарок Ка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аничный сувенир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платье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 в нем целый ми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ривь и вкось десятки слов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званья город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ондон", "Токио", "Москва"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олько рукав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ине: "Мадрид", "Стамбул",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Монреаль", "Париж", "Кабул".</w:t>
            </w:r>
            <w:r>
              <w:rPr>
                <w:rFonts w:cs="Courier New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руди: "Марсель", "Милан"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Рим", "Женева", "Тегеран"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одолу сверху вниз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Сингапур", "Брюссель", "Тунис"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Цюрих", "Ницца", "Вена", "Бонн"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Копенгаген", "Лиссабон"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является главой нашего государства? (на доске портрет В.В. Пут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на карте Россию. Что вы можете сказать о её территории, какие реки, моря, озёра, горы находятся на её территор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города вам извест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имволы государства вам известны? (гимн, флаг, герб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Звучит гимн Российской Федераци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лаги разные нужны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лаги разные важн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до реет над страно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лаг страны моей родн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собрать из полос российский флаг и объяснить, что обозначают его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глядит герб Российской Федерации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" w:hanging="0"/>
              <w:jc w:val="both"/>
              <w:rPr/>
            </w:pPr>
            <w:r>
              <w:rPr>
                <w:sz w:val="28"/>
                <w:szCs w:val="28"/>
              </w:rPr>
              <w:t>- Назовите синонимы к слову Родина. (Отечество, Матуш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Родину называют Отечеством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чему Матушкой?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right="5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учитель читает рассказ К.Д Ушинского «Наше Отечество» (ПРИЛОЖЕНИЕ 2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вы представляете себе, когда слышите слово Родин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очитайте пословицы, записанные на доске 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Если дружба велика, будет Родина крепка.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ереги землю родимую, как мать любимую.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т герой, кто за Родину стоит горой.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де кто родится, там и пригодится.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Человек без Родины, что соловей без песни.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одина – мать, умей за неё постоять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вы понимаете смысл пословиц?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ти слушают песн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ти слушают стихотвор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ти находят в тексте стихотворения название нашей стол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тветы уча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ети слушают гимн сто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Дети собирают флаг и объясняют, что обозначают ц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Учащиеся читают сообщение о гербе (заранее приготовленные сообщ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ети слушают расск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Ответы учащихся (бескрайние просторы, красоту и многообразие родного края, дом, поле, лес,  ….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Работа с понятиям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записано слово: ПАТРИ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значение этого слов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го вы можете назвать патриотом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Работа с учебником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риот – человек, который любит свое отечество, предан своему народу, готов на жертвы и подвиги во имя интересов своей Родин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атриотизм – это любовь, эмоциональное отношение к Родине, выражающееся в готовности служить ей и защитить её от враг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4" w:leader="none"/>
              </w:tabs>
              <w:ind w:left="15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усские военачальники, композиторы, писатели, художники вам известн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4" w:leader="none"/>
              </w:tabs>
              <w:ind w:left="15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сказать, что эти люди являются гордостью России? Почем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4" w:leader="none"/>
              </w:tabs>
              <w:ind w:left="15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известных вам героев Росси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4" w:leader="none"/>
              </w:tabs>
              <w:ind w:left="15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ам известно о защитниках нашей Родины?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4" w:leader="none"/>
              </w:tabs>
              <w:ind w:left="15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ли из перечисленных людей русски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Россия – многонациональное государство. Неважно какой национальности человек. Важно, что каждый внёс вклад в развитие, свободное и независимое существование страны, в которой живё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360"/>
              <w:ind w:left="29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ind w:lef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веты детей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тог занятия (рефлексия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то ты расскажешь дома членам семьи о нашей Родине после сегодняшнего урока?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годня на уроке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…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ло интересно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урока звучит песня «Я, ТЫ, ОН, ОНА…»  (Слова Р. Рождественского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машн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Есть ли среди ваших родственников те, кто внёс вклад в развитие России? Кто они? В чём их заслуга перед Отечество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ить работу о выдающихся людях нашей страны (на выбор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ние домашнего зад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СИМВОЛЫ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before="0" w:after="280"/>
        <w:ind w:left="142" w:hanging="284"/>
        <w:contextualSpacing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ОСУДАРСТВЕННЫЙ ГИМН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осударственным принято считать гимн, исполняемый во время официальных церемониях внутриполитического и международного характера. С 2000 г. у нас утвержден гимн на музыку А. Александрова, текст поэта С. В. Михалко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оссия - священная наша держава!</w:t>
        <w:br/>
        <w:t>Россия - любимая наша страна!</w:t>
        <w:br/>
        <w:t>Могучая воля, великая слава -</w:t>
        <w:br/>
        <w:t>Твое достоянье на все в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ься, Отечество наше свободное -</w:t>
        <w:br/>
        <w:t>Братских народов союз вековой.</w:t>
        <w:br/>
        <w:t>Предками данная мудрость народная.</w:t>
        <w:br/>
        <w:t xml:space="preserve">Славься, страна! Мы гордимся тобой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 южных морей до полярного края</w:t>
        <w:br/>
        <w:t>Раскинулись наши леса и поля.</w:t>
        <w:br/>
        <w:t>Одна ты на свете! Одна ты такая!</w:t>
        <w:br/>
        <w:t xml:space="preserve">Хранимая Богом родная земл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авься, Отечество наше свободное -</w:t>
        <w:br/>
        <w:t>Братских народов союз вековой.</w:t>
        <w:br/>
        <w:t>Предками данная мудрость народная.</w:t>
        <w:br/>
        <w:t xml:space="preserve">Славься, страна! Мы гордимся тобой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Широкий простор для мечты и для жизни,</w:t>
        <w:br/>
        <w:t>Грядущие нам открывают года.</w:t>
        <w:br/>
        <w:t>Нам силу дает наша верность Отчизне.</w:t>
        <w:br/>
        <w:t xml:space="preserve">Так было, так есть и так будет всегда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лавься, Отечество наше свободное -</w:t>
        <w:br/>
        <w:t>Братских народов союз вековой.</w:t>
        <w:br/>
        <w:t>Предками данная мудрость народная.</w:t>
        <w:br/>
        <w:t xml:space="preserve">Славься, страна! Мы гордимся тобо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ФЛАГ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нятый в 1991 г. Государственный флаг РФ представляет собой прямоугольное полотнище из трех равновеликих горизонтальных полос: верхний – белого, средний – синего и нижний – красного цвет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2743200" cy="1828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before="0" w:after="280"/>
        <w:ind w:left="142" w:hanging="142"/>
        <w:contextualSpacing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ОСУДАРСТВЕННЫЙ ГЕРБ </w:t>
      </w:r>
    </w:p>
    <w:p>
      <w:pPr>
        <w:pStyle w:val="Style17"/>
        <w:numPr>
          <w:ilvl w:val="0"/>
          <w:numId w:val="0"/>
        </w:numPr>
        <w:spacing w:before="280" w:after="280"/>
        <w:ind w:left="0" w:hanging="0"/>
        <w:contextualSpacing/>
        <w:jc w:val="both"/>
        <w:outlineLvl w:val="0"/>
        <w:rPr/>
      </w:pPr>
      <w:r>
        <w:rPr>
          <w:bCs/>
          <w:kern w:val="2"/>
          <w:sz w:val="28"/>
          <w:szCs w:val="28"/>
        </w:rPr>
        <w:t>Герб продолжает традиции российской государственной геральдики: золотой двуглавый орел. Над головами орла изображены три исторические короны, символизирующие суверенитет, как всей Российской Федерации, так и её частей – суверенных республик. В лапах орла – скипетр и держава, олицетворяющие государственную власть и единое государство. На груди орла – всадник, поражающий копьем дракона. Это один из древнейших символов борьбы добра со злом, света с тьмой, защиты Отечества. Президент РФ утвердил этот герб своим указом от 30 ноября 1993 год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2104390" cy="2514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. </w:t>
      </w:r>
    </w:p>
    <w:p>
      <w:pPr>
        <w:pStyle w:val="TextBodyIndent"/>
        <w:spacing w:lineRule="auto" w:line="360"/>
        <w:ind w:right="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534" w:hanging="0"/>
        <w:jc w:val="both"/>
        <w:rPr>
          <w:sz w:val="28"/>
          <w:szCs w:val="28"/>
        </w:rPr>
      </w:pPr>
      <w:r>
        <w:rPr>
          <w:sz w:val="28"/>
          <w:szCs w:val="28"/>
        </w:rPr>
        <w:t>К. Д. Ушинский «Наше Отечество»</w:t>
      </w:r>
    </w:p>
    <w:p>
      <w:pPr>
        <w:pStyle w:val="TextBodyIndent"/>
        <w:ind w:right="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е отечество, наша Родина – матушка Россия. Отечеством мы зовём Россию потому, что в ней жили испокон веку отцы наши и деды наши.</w:t>
      </w:r>
    </w:p>
    <w:p>
      <w:pPr>
        <w:pStyle w:val="TextBodyIndent"/>
        <w:ind w:right="5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диной мы зовём её потому, что в ней мы родились, в ней говорят родным языком, и всё в ней для нас родное; а матерью – потому, что она вскормила нас своим хлебом, вспоила своими водами, выучила своему языку. Как мать она защищает и бережёт нас от всяких врагов… Много есть на свете и кроме России всяких хороших государств и земель, но одна у человека родная мать – одна у него и 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ылки на разработ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/>
        </w:rPr>
        <w:t>1..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32"/>
            <w:szCs w:val="32"/>
            <w:u w:val="single"/>
            <w:lang w:val="en-US" w:eastAsia="en-US"/>
          </w:rPr>
          <w:t>https://sh-1-im-mg-zulpukarova-g-yuzhnosuxokumsk-     r82.gosweb.gosuslugi.ru/pedagogam-i-sotrudnikam/personalnye-stranitsy-uchiteley/islamova-mayina-kudratovna/</w:t>
        </w:r>
      </w:hyperlink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65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0:32:00Z</dcterms:created>
  <dc:creator>Андриано</dc:creator>
  <dc:description/>
  <cp:keywords/>
  <dc:language>en-US</dc:language>
  <cp:lastModifiedBy>acer</cp:lastModifiedBy>
  <cp:lastPrinted>2015-05-18T13:36:00Z</cp:lastPrinted>
  <dcterms:modified xsi:type="dcterms:W3CDTF">2024-02-04T11:05:00Z</dcterms:modified>
  <cp:revision>16</cp:revision>
  <dc:subject/>
  <dc:title/>
</cp:coreProperties>
</file>