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1" w:right="1687" w:hanging="2753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дивидуальный план работы наставника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914" w:type="dxa"/>
        <w:jc w:val="left"/>
        <w:tblInd w:w="-110" w:type="dxa"/>
        <w:tblLayout w:type="fixed"/>
        <w:tblCellMar>
          <w:top w:w="14" w:type="dxa"/>
          <w:left w:w="110" w:type="dxa"/>
          <w:bottom w:w="0" w:type="dxa"/>
          <w:right w:w="0" w:type="dxa"/>
        </w:tblCellMar>
      </w:tblPr>
      <w:tblGrid>
        <w:gridCol w:w="423"/>
        <w:gridCol w:w="2549"/>
        <w:gridCol w:w="6942"/>
      </w:tblGrid>
      <w:tr>
        <w:trPr>
          <w:trHeight w:val="286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ие сведения о наставнике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О наставник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бибуллаева Ж.Х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КОУ СОШ№1 г.Южно-Сухокумск Республики Дагестан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 русского языка и литературы 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ж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7 года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алификационная категор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шая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грады, зван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-ментор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5 года </w:t>
            </w:r>
          </w:p>
        </w:tc>
      </w:tr>
      <w:tr>
        <w:trPr>
          <w:trHeight w:val="286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ие сведения о стажёре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О стажёр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бакарова Дина Гасанов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КОУ СОШ№1 г.Южно-Сухокумск Республики Дагестан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ж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года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алификационная категор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грады, зван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ные дефицит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6" w:right="3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ка дифференцированного 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ные затруднен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одителями учащихся; </w:t>
            </w:r>
          </w:p>
          <w:p>
            <w:pPr>
              <w:pStyle w:val="Normal"/>
              <w:spacing w:before="0" w:after="2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к организации учебно-воспитательного 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ели и задачи наставничества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ь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й компетентности молодого педагога </w:t>
            </w:r>
          </w:p>
        </w:tc>
      </w:tr>
      <w:tr>
        <w:trPr>
          <w:trHeight w:val="33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ывать помощь в повышении профессионального уровня молодого педагога с учетом его потребностей, затруднений, достиж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творческий потенциал начинающего педагога, мотивировать его участие в инновационной деятельности;  - проследить динамику развития профессиональной деятельности педагог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ать результативность учебно- воспитательного процесса в образовательном учрежден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ть условия для удовлетворения запросов по самообразованию начинающего педагога.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жида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ланируемые) результат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3" w:before="0" w:after="4"/>
              <w:ind w:left="0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т профессиональной компетентности и мастерства молодого педагог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т уровня самообразования, самоорганизации, саморазвития. - рост числа собственных профессиональных проектов: статей, исследований, конкурсных работ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ути и способы достижения цели и результатов наставничества </w:t>
            </w:r>
          </w:p>
        </w:tc>
      </w:tr>
      <w:tr>
        <w:trPr>
          <w:trHeight w:val="1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е формы и способы (меры) по </w:t>
            </w:r>
          </w:p>
          <w:p>
            <w:pPr>
              <w:pStyle w:val="Normal"/>
              <w:spacing w:before="0" w:after="18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жению целей и </w:t>
            </w:r>
          </w:p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, педагогическое наблюдение и анализ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ир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, курсы повышения квалификации, обучающие семинары, анализ ситуац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ые уроки, представление своего опыт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ие материалы,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обходимые для </w:t>
            </w:r>
          </w:p>
          <w:p>
            <w:pPr>
              <w:pStyle w:val="Normal"/>
              <w:spacing w:before="0" w:after="18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стижения целей и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анкеты; - рекомендации; - разработк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 демонстрации достижения результатов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5"/>
              <w:ind w:left="139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тфолио молодого педагог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139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рытые урок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39" w:hanging="13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ных мероприятиях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4"/>
        <w:ind w:left="5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дивидуальный образовательный маршрут наставляемого (стажера)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1" w:type="dxa"/>
        </w:tblCellMar>
      </w:tblPr>
      <w:tblGrid>
        <w:gridCol w:w="1933"/>
        <w:gridCol w:w="1861"/>
        <w:gridCol w:w="682"/>
        <w:gridCol w:w="1277"/>
        <w:gridCol w:w="1767"/>
        <w:gridCol w:w="2295"/>
        <w:gridCol w:w="966"/>
      </w:tblGrid>
      <w:tr>
        <w:trPr>
          <w:trHeight w:val="10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ение деятельнос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 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а контрол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 нии </w:t>
            </w:r>
          </w:p>
        </w:tc>
      </w:tr>
      <w:tr>
        <w:trPr>
          <w:trHeight w:val="35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 профессиональ ных затруднений, профессиональ ных дефицитов.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кетирование, наблюде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 рь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ляе мы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ы "болевые точки" в педагогической деятельности начинающего учителя с целью предупрежде ния типичных ошибок в обучен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right="1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бзорный контрол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 – общее ознакомление с профессиональным уровнем работы молод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-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но </w:t>
            </w:r>
          </w:p>
        </w:tc>
      </w:tr>
      <w:tr>
        <w:trPr>
          <w:trHeight w:val="69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мероприятий, обеспечивающих изучение молодым педагогом основ педагогики, психологии и методики обу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2" w:right="1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формирование плана действий с учетом профессиона льных затруднений педагога; - консультирование молодого специалиста; - работа с </w:t>
            </w:r>
          </w:p>
          <w:p>
            <w:pPr>
              <w:pStyle w:val="Normal"/>
              <w:spacing w:before="0" w:after="0"/>
              <w:ind w:left="2"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лодым учителем по плану; - взаимопосещение уроков и их анализ (2 раза в месяц); - совместная разработка технологичес ких карт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 рь-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наставляемыйучащиес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рофессиона льных умений и навык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суждение результатов работы на заседании методического объединения учителей начальных класс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0"/>
        <w:ind w:left="-1133" w:right="10603" w:hanging="0"/>
        <w:rPr>
          <w:lang w:val="ru-RU"/>
        </w:rPr>
      </w:pPr>
      <w:r>
        <w:rPr>
          <w:lang w:val="ru-RU"/>
        </w:rPr>
      </w:r>
    </w:p>
    <w:tbl>
      <w:tblPr>
        <w:tblW w:w="10149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69"/>
        <w:gridCol w:w="2114"/>
        <w:gridCol w:w="1028"/>
        <w:gridCol w:w="1281"/>
        <w:gridCol w:w="1599"/>
        <w:gridCol w:w="1827"/>
        <w:gridCol w:w="331"/>
      </w:tblGrid>
      <w:tr>
        <w:trPr>
          <w:trHeight w:val="24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ов уроков; -совместная подготовка и отбор дидактическо го материала для уроков и занят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образовани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2"/>
              <w:ind w:left="2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ндивидуальной программы работы педагога по самообразова ни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ы повышения квалификации; - участие в работе «Школы молодого педагога»; - подготовка к участию в конкурсных мероприятиях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2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 – наставляе мый- учащие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вышение кач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пода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диагностика уровня знаний учащихся;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диагностика психологическо го состояния учащихс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монстрация успешной педагогической практи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3" w:before="0" w:after="0"/>
              <w:ind w:left="2" w:righ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оформление методических продуктов; - открытые уроки; - мастеркласс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конкурсных мероприятиях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 брь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- 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ляе мый- учащие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разработка и проведение открытых уроков с использовани ем современных образователь ных технолог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ртфолио молодого педагог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, рефлек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1"/>
              <w:ind w:left="2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работы пары; -анкетировани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бличное подведение итогов и популяриза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 ль-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- наставляе мы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анализ достижений в ходе реализации программы наставничест в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2"/>
              <w:ind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ная оценка работы наставника и наставляемого посредством анкетирова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ия практики наставничест в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1304" w:gutter="0" w:header="0" w:top="857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18:00Z</dcterms:created>
  <dc:creator>Maria</dc:creator>
  <dc:description/>
  <cp:keywords/>
  <dc:language>en-US</dc:language>
  <cp:lastModifiedBy>111</cp:lastModifiedBy>
  <dcterms:modified xsi:type="dcterms:W3CDTF">2023-02-11T13:30:00Z</dcterms:modified>
  <cp:revision>3</cp:revision>
  <dc:subject/>
  <dc:title/>
</cp:coreProperties>
</file>