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right="1687" w:hanging="2753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дивидуальный план работы наставника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14" w:type="dxa"/>
        <w:jc w:val="left"/>
        <w:tblInd w:w="-110" w:type="dxa"/>
        <w:tblLayout w:type="fixed"/>
        <w:tblCellMar>
          <w:top w:w="14" w:type="dxa"/>
          <w:left w:w="110" w:type="dxa"/>
          <w:bottom w:w="0" w:type="dxa"/>
          <w:right w:w="0" w:type="dxa"/>
        </w:tblCellMar>
      </w:tblPr>
      <w:tblGrid>
        <w:gridCol w:w="423"/>
        <w:gridCol w:w="2549"/>
        <w:gridCol w:w="6942"/>
      </w:tblGrid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наставник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наставник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закаева Зоя Мовутовна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СОШ№1 г.Южно-Сухокумск Республики Дагестан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  физики 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шая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ментор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 года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стажёр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стажёр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аева Кабират Магомедкамилье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СОШ№1 г.Южно-Сухокумск Республики Дагестан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ые дефици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right="3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я учащихся на уроке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ые затрудне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учащихся; </w:t>
            </w:r>
          </w:p>
          <w:p>
            <w:pPr>
              <w:pStyle w:val="Normal"/>
              <w:spacing w:before="0" w:after="2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организации учебно-воспитательного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и и задачи наставничеств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молодого педагога </w:t>
            </w:r>
          </w:p>
        </w:tc>
      </w:tr>
      <w:tr>
        <w:trPr>
          <w:trHeight w:val="33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ывать помощь в повышении профессионального уровня молодого педагога с учетом его потребностей, затруднений, дости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творческий потенциал начинающего педагога, мотивировать его участие в инновационной деятельности; - проследить динамику развития профессиональной деятельности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ать результативность учебно- воспитательного процесса в образовательном учрежде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ть условия для удовлетворения запросов по самообразованию начинающего педагога.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ланируемые) результа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 w:before="0" w:after="4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т профессиональной компетентности и мастерства молодого педагог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т уровня самообразования, самоорганизации, саморазвития. - рост числа собственных профессиональных проектов: статей, исследований, конкурсных работ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и и способы достижения цели и результатов наставничества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формы и способы (меры) по </w:t>
            </w:r>
          </w:p>
          <w:p>
            <w:pPr>
              <w:pStyle w:val="Normal"/>
              <w:spacing w:before="0" w:after="18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ю целей и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, педагогическое наблюдение и анали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ир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, курсы повышения квалификации, обучающие семинары, анализ ситуац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е уроки, представление своего опы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е материалы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обходимые для </w:t>
            </w:r>
          </w:p>
          <w:p>
            <w:pPr>
              <w:pStyle w:val="Normal"/>
              <w:spacing w:before="0" w:after="18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ижения целей и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анкеты; - рекомендации; - разработк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демонстрации достижения результатов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тфолио молодого педагог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ных мероприятиях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5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видуальный образовательный маршрут наставляемого (стажера)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1" w:type="dxa"/>
        </w:tblCellMar>
      </w:tblPr>
      <w:tblGrid>
        <w:gridCol w:w="1933"/>
        <w:gridCol w:w="1861"/>
        <w:gridCol w:w="682"/>
        <w:gridCol w:w="1277"/>
        <w:gridCol w:w="1767"/>
        <w:gridCol w:w="2295"/>
        <w:gridCol w:w="966"/>
      </w:tblGrid>
      <w:tr>
        <w:trPr>
          <w:trHeight w:val="10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деятельно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 нии </w:t>
            </w:r>
          </w:p>
        </w:tc>
      </w:tr>
      <w:tr>
        <w:trPr>
          <w:trHeight w:val="35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профессиональ ных затруднений, профессиональ ных дефицитов.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кетирование, наблюде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 рь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ы "болевые точки" в педагогической деятельности начинающего учителя с целью предупрежде ния типичных ошибок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зорный контро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 – общее ознакомление с профессиональным уровнем работы молод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-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но </w:t>
            </w:r>
          </w:p>
        </w:tc>
      </w:tr>
      <w:tr>
        <w:trPr>
          <w:trHeight w:val="6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, обеспечивающих изучение молодым педагогом основ педагогики, психологии и методики обу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2" w:right="1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формирование плана действий с учетом профессиона льных затруднений педагога; - консультирование молодого специалиста; - работа с </w:t>
            </w:r>
          </w:p>
          <w:p>
            <w:pPr>
              <w:pStyle w:val="Normal"/>
              <w:spacing w:before="0" w:after="0"/>
              <w:ind w:left="2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ым учителем по плану; - взаимопосещение уроков и их анализ (2 раза в месяц); - совместная разработка технологичес ких кар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 р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наставляемыйучащие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офессиона льных умений и навы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результатов работы на заседании методического объединения учителей начальных клас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1133" w:right="10603" w:hanging="0"/>
        <w:rPr>
          <w:lang w:val="ru-RU"/>
        </w:rPr>
      </w:pPr>
      <w:r>
        <w:rPr>
          <w:lang w:val="ru-RU"/>
        </w:rPr>
      </w:r>
    </w:p>
    <w:tbl>
      <w:tblPr>
        <w:tblW w:w="1014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69"/>
        <w:gridCol w:w="2114"/>
        <w:gridCol w:w="1028"/>
        <w:gridCol w:w="1281"/>
        <w:gridCol w:w="1599"/>
        <w:gridCol w:w="1827"/>
        <w:gridCol w:w="331"/>
      </w:tblGrid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ов уроков; -совместная подготовка и отбор дидактическо го материала для уроков и занят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бразова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2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ндивидуальной программы работы педагога по самообразова н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ы повышения квалификации; - участие в работе «Школы молодого педагога»; - подготовка к участию в конкурсных мероприятиях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2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 – 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вышение ка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диагностика уровня знаний учащихся;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диагностика психологическо го состояния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монстрация успешной педагогической практ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2"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оформление методических продуктов; - открытые уроки; - мастеркласс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конкурсных мероприятиях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 брь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- 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азработка и проведение открытых уроков с использовани ем современных образователь ных технолог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ртфолио молодого педагог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, рефлек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1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пары; -анкетир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чное подведение итогов и популяриза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 л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 наставляе мы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достижений в ходе реализации программы наставничест в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2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ная оценка работы наставника и наставляемого посредством анкетирова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я практики наставничест в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304" w:gutter="0" w:header="0" w:top="857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18:00Z</dcterms:created>
  <dc:creator>Maria</dc:creator>
  <dc:description/>
  <cp:keywords/>
  <dc:language>en-US</dc:language>
  <cp:lastModifiedBy>111</cp:lastModifiedBy>
  <dcterms:modified xsi:type="dcterms:W3CDTF">2023-02-13T13:01:00Z</dcterms:modified>
  <cp:revision>5</cp:revision>
  <dc:subject/>
  <dc:title/>
</cp:coreProperties>
</file>